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63"/>
        <w:gridCol w:w="651"/>
        <w:gridCol w:w="3144"/>
        <w:gridCol w:w="2268"/>
        <w:gridCol w:w="1984"/>
        <w:gridCol w:w="1843"/>
        <w:gridCol w:w="1985"/>
        <w:gridCol w:w="1701"/>
        <w:gridCol w:w="1361"/>
      </w:tblGrid>
      <w:tr>
        <w:trPr>
          <w:tblHeader w:val="true"/>
          <w:trHeight w:val="540" w:hRule="atLeast"/>
        </w:trPr>
        <w:tc>
          <w:tcPr>
            <w:tcW w:w="15676" w:type="dxa"/>
            <w:gridSpan w:val="10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萬能工商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1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11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期 行事曆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(1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11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/2~1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11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/8)</w:t>
            </w:r>
          </w:p>
        </w:tc>
      </w:tr>
      <w:tr>
        <w:trPr>
          <w:tblHeader w:val="true"/>
          <w:trHeight w:val="105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  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  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務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務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習處暨各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務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輔導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事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會計室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3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開學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式上課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 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實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期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總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補考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/17~2/18 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建乙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、三年級期末考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縣市校外清寒獎學金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受理申請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頒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成績優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學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開學典禮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理環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hanging="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國技能檢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spacing w:lineRule="exact" w:line="240"/>
              <w:ind w:hanging="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器修護乙級術科</w:t>
            </w:r>
          </w:p>
          <w:p>
            <w:pPr>
              <w:pStyle w:val="Normal"/>
              <w:pBdr/>
              <w:spacing w:lineRule="exact" w:line="240"/>
              <w:ind w:hanging="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測試</w:t>
            </w:r>
          </w:p>
          <w:p>
            <w:pPr>
              <w:pStyle w:val="Normal"/>
              <w:pBdr/>
              <w:spacing w:lineRule="exact" w:line="240"/>
              <w:ind w:hanging="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國技能檢定</w:t>
            </w:r>
          </w:p>
          <w:p>
            <w:pPr>
              <w:pStyle w:val="Normal"/>
              <w:pBdr/>
              <w:spacing w:lineRule="exact" w:line="240"/>
              <w:ind w:hanging="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印前製程乙級術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spacing w:lineRule="exact" w:line="240"/>
              <w:ind w:hanging="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測試</w:t>
            </w:r>
          </w:p>
          <w:p>
            <w:pPr>
              <w:pStyle w:val="Normal"/>
              <w:pBdr/>
              <w:spacing w:lineRule="exact" w:line="240"/>
              <w:ind w:hanging="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中等學</w:t>
            </w:r>
          </w:p>
          <w:p>
            <w:pPr>
              <w:pStyle w:val="Normal"/>
              <w:pBdr/>
              <w:spacing w:lineRule="exact" w:line="240"/>
              <w:ind w:hanging="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技能競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spacing w:lineRule="exact" w:line="240"/>
              <w:ind w:hanging="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初賽週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起辦理一年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僑生健保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2/13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正規、實用班書籍發放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-2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業團隊服務，特教需求學生申請。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-2/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教育鑑定提報</w:t>
            </w:r>
          </w:p>
          <w:p>
            <w:pPr>
              <w:pStyle w:val="Normal"/>
              <w:spacing w:lineRule="exact" w:line="20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應屆畢業生轉銜調查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鷹之歌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0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建教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乙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班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期總補考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學學測、術科考試成績公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0~2/2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辦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即測即評報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2/24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申請緩繳截止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2/24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註冊費分期繳費截止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就學貸款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學校聯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收件截止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特殊教育學生補救教學開始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心理健康輔導工作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及家長自殺防治守門人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理穩定學生就學團體輔導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部低收學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助學金繳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件截止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體重視力檢查及特殊疾病調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輪調進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3/2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建教班返校發書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性別平等教育專題演講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辦理穩定學生就學多元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頒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成績優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學金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近入學獎學金申請截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朝會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防災害演練暨總務處宣導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3/6-3/10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國軍人才招募宣導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3/10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社團活動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專題演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繁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3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報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3-3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軍人才招募宣導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3/17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社團活動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民國防多元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hanging="2"/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cs="新細明體;PMingLiU" w:ascii="新細明體;PMingLiU" w:hAnsi="新細明體;PMingLiU"/>
                <w:sz w:val="21"/>
              </w:rPr>
              <w:t>△</w:t>
            </w:r>
            <w:r>
              <w:rPr>
                <w:rFonts w:cs="新細明體;PMingLiU" w:ascii="新細明體;PMingLiU" w:hAnsi="新細明體;PMingLiU"/>
                <w:sz w:val="21"/>
              </w:rPr>
              <w:t>3/16</w:t>
            </w:r>
            <w:r>
              <w:rPr>
                <w:rFonts w:ascii="新細明體;PMingLiU" w:hAnsi="新細明體;PMingLiU" w:cs="新細明體;PMingLiU"/>
                <w:sz w:val="21"/>
              </w:rPr>
              <w:t>青年就業儲</w:t>
            </w:r>
          </w:p>
          <w:p>
            <w:pPr>
              <w:pStyle w:val="Normal"/>
              <w:spacing w:lineRule="exact" w:line="240"/>
              <w:ind w:hanging="2"/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cs="新細明體;PMingLiU" w:ascii="新細明體;PMingLiU" w:hAnsi="新細明體;PMingLiU"/>
                <w:sz w:val="21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1"/>
              </w:rPr>
              <w:t>蓄方案線上報名</w:t>
            </w:r>
          </w:p>
          <w:p>
            <w:pPr>
              <w:pStyle w:val="Normal"/>
              <w:spacing w:lineRule="exact" w:line="240"/>
              <w:ind w:hanging="2"/>
              <w:rPr/>
            </w:pPr>
            <w:r>
              <w:rPr>
                <w:rFonts w:cs="新細明體;PMingLiU" w:ascii="新細明體;PMingLiU" w:hAnsi="新細明體;PMingLiU"/>
                <w:sz w:val="21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1"/>
              </w:rPr>
              <w:t>截止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cs="新細明體;PMingLiU" w:ascii="新細明體;PMingLiU" w:hAnsi="新細明體;PMingLiU"/>
                <w:sz w:val="21"/>
              </w:rPr>
              <w:t>△</w:t>
            </w:r>
            <w:r>
              <w:rPr>
                <w:rFonts w:cs="新細明體;PMingLiU" w:ascii="新細明體;PMingLiU" w:hAnsi="新細明體;PMingLiU"/>
                <w:sz w:val="21"/>
              </w:rPr>
              <w:t>3/19</w:t>
            </w:r>
            <w:r>
              <w:rPr>
                <w:rFonts w:ascii="新細明體;PMingLiU" w:hAnsi="新細明體;PMingLiU" w:cs="新細明體;PMingLiU"/>
                <w:sz w:val="21"/>
              </w:rPr>
              <w:t>辦理</w:t>
            </w:r>
            <w:r>
              <w:rPr>
                <w:rFonts w:cs="新細明體;PMingLiU" w:ascii="新細明體;PMingLiU" w:hAnsi="新細明體;PMingLiU"/>
                <w:sz w:val="21"/>
              </w:rPr>
              <w:t>112-</w:t>
            </w:r>
            <w:r>
              <w:rPr>
                <w:rFonts w:cs="新細明體;PMingLiU" w:ascii="新細明體;PMingLiU" w:hAnsi="新細明體;PMingLiU"/>
                <w:sz w:val="21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1"/>
              </w:rPr>
            </w:pPr>
            <w:r>
              <w:rPr>
                <w:rFonts w:cs="新細明體;PMingLiU" w:ascii="新細明體;PMingLiU" w:hAnsi="新細明體;PMingLiU"/>
                <w:sz w:val="21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1"/>
              </w:rPr>
              <w:t>全國檢定學科考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1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1"/>
              </w:rPr>
              <w:t>試測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校車逃生演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3/25(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六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補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4/3(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一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課、班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缺課預警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學申請入學報名、繳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2-3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3/24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社團活動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平安保險申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發放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月份學生交通車劃撥單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1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規、實用班第一次期中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體重視力檢查及特殊疾病調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hanging="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年級建教班分</w:t>
            </w:r>
          </w:p>
          <w:p>
            <w:pPr>
              <w:pStyle w:val="Normal"/>
              <w:pBdr/>
              <w:spacing w:lineRule="exact" w:line="240"/>
              <w:ind w:hanging="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派進廠作業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right="12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4/1~4/5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清明連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4/7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社團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習作業抽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rPr/>
            </w:pPr>
            <w:r>
              <w:rPr>
                <w:rFonts w:cs="Cambria Math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考試座位表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3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二年級建教班第一次期中考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郵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段考成績單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繁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格及比序成績審查結果公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朝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hanging="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11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即測</w:t>
            </w:r>
          </w:p>
          <w:p>
            <w:pPr>
              <w:pStyle w:val="Normal"/>
              <w:pBdr/>
              <w:spacing w:lineRule="exact" w:line="240"/>
              <w:ind w:hanging="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即評及發證開考</w:t>
            </w:r>
          </w:p>
          <w:p>
            <w:pPr>
              <w:pStyle w:val="Normal"/>
              <w:pBdr/>
              <w:spacing w:lineRule="exact" w:line="240"/>
              <w:ind w:hanging="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預計檢定考試西餐</w:t>
            </w:r>
          </w:p>
          <w:p>
            <w:pPr>
              <w:pStyle w:val="Normal"/>
              <w:pBdr/>
              <w:spacing w:lineRule="exact" w:line="240"/>
              <w:ind w:hanging="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烹調、飲料調製丙</w:t>
            </w:r>
          </w:p>
          <w:p>
            <w:pPr>
              <w:pStyle w:val="Normal"/>
              <w:pBdr/>
              <w:spacing w:lineRule="exact" w:line="240"/>
              <w:ind w:hanging="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辦理自來水配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工業用管配管丙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術科檢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/17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二年級建教班第一次期中考補考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~4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1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建教班三年級畢業考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缺課預警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優甄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/19-4/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收、中低收身份登錄及繳交證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甄選入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/20-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、低收身份、原住民身份登錄及繳交證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4/21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社團活動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hanging="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預計辦理硬體裝修</w:t>
            </w:r>
          </w:p>
          <w:p>
            <w:pPr>
              <w:pStyle w:val="Normal"/>
              <w:pBdr/>
              <w:spacing w:lineRule="exact" w:line="240"/>
              <w:ind w:hanging="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乙丙級、網路架設</w:t>
            </w:r>
          </w:p>
          <w:p>
            <w:pPr>
              <w:pStyle w:val="Normal"/>
              <w:pBdr/>
              <w:spacing w:lineRule="exact" w:line="240"/>
              <w:ind w:hanging="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丙級術科檢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預計檢定考試，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式麵食加工乙、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進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業抽查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★</w:t>
            </w:r>
            <w:r>
              <w:rPr>
                <w:rFonts w:cs="Cambria Math" w:ascii="新細明體;PMingLiU" w:hAnsi="新細明體;PMingLiU"/>
                <w:b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7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28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年級正規實用班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畢業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bCs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29~4/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測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Cambria Math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正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)(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實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選課作業開始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郵寄建教班成績單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繁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填志願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4/26 10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時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分中坑營區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年級實彈射擊體驗活動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僑生足球比賽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4/28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社團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hanging="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教班三年級輪調</w:t>
            </w:r>
          </w:p>
          <w:p>
            <w:pPr>
              <w:pStyle w:val="Normal"/>
              <w:pBdr/>
              <w:spacing w:lineRule="exact" w:line="240"/>
              <w:ind w:hanging="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24~4/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即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spacing w:lineRule="exact" w:line="240"/>
              <w:ind w:hanging="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即評報名</w:t>
            </w:r>
          </w:p>
          <w:p>
            <w:pPr>
              <w:pStyle w:val="Normal"/>
              <w:pBdr/>
              <w:spacing w:lineRule="exact" w:line="240"/>
              <w:ind w:hanging="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25-5/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辦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2-2</w:t>
            </w:r>
          </w:p>
          <w:p>
            <w:pPr>
              <w:pStyle w:val="Normal"/>
              <w:pBdr/>
              <w:spacing w:lineRule="exact" w:line="240"/>
              <w:ind w:hanging="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國檢定報名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發放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月份學生交通車劃撥單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補修調查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學申請入學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階段報名、勾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審查資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優甄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/2-5/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報名費、資格登錄及繳交證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朝會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5/5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社團活動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廠校座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5/10(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建乙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)3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年級進度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exact" w:line="200"/>
              <w:ind w:left="200" w:hanging="200"/>
              <w:rPr/>
            </w:pPr>
            <w:r>
              <w:rPr>
                <w:rFonts w:cs="Cambria Math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考試日程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座位表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大至校宣導週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郵寄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考成績單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繁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錄取公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hanging="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就業徵才宣導、輔導</w:t>
            </w:r>
          </w:p>
          <w:p>
            <w:pPr>
              <w:pStyle w:val="Normal"/>
              <w:pBdr/>
              <w:spacing w:lineRule="exact" w:line="240"/>
              <w:ind w:hanging="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講座</w:t>
            </w:r>
          </w:p>
          <w:p>
            <w:pPr>
              <w:pStyle w:val="Normal"/>
              <w:pBdr/>
              <w:spacing w:lineRule="exact" w:line="240"/>
              <w:ind w:hanging="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各科期末成果發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份學生交通車劃撥單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規、實用班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華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20~5/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會考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測成績公告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甄選入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生確認第六學期修課紀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一、高二國語文競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5/16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三年級德評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畢業特教生進路調查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 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~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2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二年級建教班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期末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考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00" w:hanging="200"/>
              <w:rPr/>
            </w:pPr>
            <w:r>
              <w:rPr>
                <w:rFonts w:cs="Cambria Math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考試日程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座位表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優甄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5/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報名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甄選入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/19-5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階段報名；上傳第六學期修課紀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5/26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社團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hanging="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教班一二年級進</w:t>
            </w:r>
          </w:p>
          <w:p>
            <w:pPr>
              <w:pStyle w:val="Normal"/>
              <w:pBdr/>
              <w:spacing w:lineRule="exact" w:line="240"/>
              <w:ind w:hanging="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廠輪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發放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月份學生交通車劃撥單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rPr/>
            </w:pPr>
            <w:r>
              <w:rPr>
                <w:rFonts w:cs="Cambria Math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考卷上傳</w:t>
            </w:r>
          </w:p>
          <w:p>
            <w:pPr>
              <w:pStyle w:val="Normal"/>
              <w:spacing w:lineRule="exact" w:line="200"/>
              <w:ind w:left="200" w:hanging="200"/>
              <w:rPr/>
            </w:pPr>
            <w:r>
              <w:rPr>
                <w:rFonts w:cs="Cambria Math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.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進度表上傳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郵寄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考成績單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郵寄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考成績單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學申請入學甄選成績公告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甄選入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/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階段篩選公告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階段報名、繳費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審資料上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6/1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畢業典禮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暫定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hanging="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各科成果發表</w:t>
            </w:r>
          </w:p>
          <w:p>
            <w:pPr>
              <w:pStyle w:val="Normal"/>
              <w:pBdr/>
              <w:spacing w:lineRule="exact" w:line="240"/>
              <w:ind w:hanging="2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調整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月份校車路線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頒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成績優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學金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中會考成績公告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學分科測驗報名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優甄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/7-6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網路上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勾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審資料、繳交指定項目甄審費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朝會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6/13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一、二年級德評會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hanging="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7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11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即測即</w:t>
            </w:r>
          </w:p>
          <w:p>
            <w:pPr>
              <w:pStyle w:val="Normal"/>
              <w:pBdr/>
              <w:spacing w:lineRule="exact" w:line="240"/>
              <w:ind w:hanging="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及發證開考</w:t>
            </w:r>
          </w:p>
          <w:p>
            <w:pPr>
              <w:pStyle w:val="Normal"/>
              <w:pBdr/>
              <w:spacing w:lineRule="exact" w:line="240"/>
              <w:ind w:hanging="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預計檢定考試中餐</w:t>
            </w:r>
          </w:p>
          <w:p>
            <w:pPr>
              <w:pStyle w:val="Normal"/>
              <w:pBdr/>
              <w:spacing w:lineRule="exact" w:line="240"/>
              <w:ind w:hanging="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烹調丙級、烘焙食</w:t>
            </w:r>
          </w:p>
          <w:p>
            <w:pPr>
              <w:pStyle w:val="Normal"/>
              <w:pBdr/>
              <w:spacing w:lineRule="exact" w:line="240"/>
              <w:ind w:hanging="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麵包丙級</w:t>
            </w:r>
          </w:p>
          <w:p>
            <w:pPr>
              <w:pStyle w:val="Normal"/>
              <w:pBdr/>
              <w:spacing w:lineRule="exact" w:line="240"/>
              <w:ind w:hanging="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辦理工業配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器</w:t>
            </w:r>
          </w:p>
          <w:p>
            <w:pPr>
              <w:pStyle w:val="Normal"/>
              <w:pBdr/>
              <w:spacing w:lineRule="exact" w:line="240"/>
              <w:ind w:hanging="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修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氣體燃料導管</w:t>
            </w:r>
          </w:p>
          <w:p>
            <w:pPr>
              <w:pStyle w:val="Normal"/>
              <w:pBdr/>
              <w:spacing w:lineRule="exact" w:line="240"/>
              <w:ind w:hanging="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配管丙級術科檢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.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考試日程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座位表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6/17(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六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補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6/23(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五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課、班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6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舊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教署補助申請開始收件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用技能分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榜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學申請入學分發結果公告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優甄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6/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甄審學校進行指定項目甄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~6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建教班三年級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.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考試日程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座位表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2-6/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節連假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甄選入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7/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定項目甄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預計辦理硬體裝修、工業電子、網頁設計、印前製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文組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丙級術科檢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112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學年度校車搭乘確認調查表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100" w:hanging="1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8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規、實用班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exact" w:line="20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8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建乙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級學期補考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業式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開始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郵寄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考成績單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優甄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告甄審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合登記分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格審查結果公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理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掃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6/29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結業式宣導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優甄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、備取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記就讀志願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pacing w:lineRule="exact" w:line="240"/>
              <w:ind w:hanging="2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/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辦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國</w:t>
            </w:r>
          </w:p>
          <w:p>
            <w:pPr>
              <w:pStyle w:val="Normal"/>
              <w:pBdr/>
              <w:spacing w:lineRule="exact" w:line="240"/>
              <w:ind w:hanging="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檢定學科考試測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起辦理僑生居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留證延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舊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學區免試入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/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榜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郵寄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考成績單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優甄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甄選入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7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、備取生網路選填志願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/12-7/1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大學分科測驗考試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13~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1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二年級建教班第一次期中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/10~7/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辦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2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即測即評報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8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受理報名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郵寄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考成績單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甄選入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發放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合登記分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7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集體繳費、個別繳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2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2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學分科測驗成績公告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進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抽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教班新生廠商面試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學分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1-8/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志願登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合登記分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8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填志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全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職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R+AE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心場所認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24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合登記分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錄取公告及分發查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開學典禮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14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★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7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~8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8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二年級建教班期末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1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郵寄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考成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新細明體;PMingLiU" w:hAnsi="新細明體;PMingLiU" w:cs="Cambria Math"/>
                <w:sz w:val="20"/>
                <w:szCs w:val="22"/>
              </w:rPr>
            </w:pPr>
            <w:r>
              <w:rPr>
                <w:rFonts w:cs="Cambria Math" w:ascii="新細明體;PMingLiU" w:hAnsi="新細明體;PMingLiU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佈新學年校車路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8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200" w:hanging="2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朝會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防災害演練暨總務處宣導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△</w:t>
            </w:r>
            <w:r>
              <w:rPr>
                <w:rFonts w:cs="Cambria Math" w:ascii="新細明體;PMingLiU" w:hAnsi="新細明體;PMingLiU"/>
                <w:sz w:val="20"/>
                <w:szCs w:val="20"/>
              </w:rPr>
              <w:t>3/10</w:t>
            </w:r>
            <w:r>
              <w:rPr>
                <w:rFonts w:ascii="新細明體;PMingLiU" w:hAnsi="新細明體;PMingLiU" w:cs="Cambria Math"/>
                <w:sz w:val="20"/>
                <w:szCs w:val="20"/>
              </w:rPr>
              <w:t>社團活動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新細明體;PMingLiU" w:hAnsi="新細明體;PMingLiU" w:cs="Cambria Math"/>
                <w:sz w:val="20"/>
                <w:szCs w:val="22"/>
              </w:rPr>
            </w:pPr>
            <w:r>
              <w:rPr>
                <w:rFonts w:cs="Cambria Math" w:ascii="新細明體;PMingLiU" w:hAnsi="新細明體;PMingLiU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新細明體;PMingLiU" w:hAnsi="新細明體;PMingLiU" w:cs="Cambria Math"/>
                <w:sz w:val="20"/>
                <w:szCs w:val="20"/>
              </w:rPr>
            </w:pPr>
            <w:r>
              <w:rPr>
                <w:rFonts w:cs="Cambria Math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footerReference w:type="default" r:id="rId2"/>
      <w:type w:val="nextPage"/>
      <w:pgSz w:w="16838" w:h="23811"/>
      <w:pgMar w:left="289" w:right="301" w:gutter="0" w:header="0" w:top="45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8460" w:leader="none"/>
        <w:tab w:val="right" w:pos="16200" w:leader="none"/>
      </w:tabs>
      <w:rPr/>
    </w:pPr>
    <w:r>
      <w:rPr/>
      <w:fldChar w:fldCharType="begin"/>
    </w:r>
    <w:r>
      <w:rPr/>
      <w:instrText xml:space="preserve"> TIME \@"H:mm:ss\ AM/PM" </w:instrText>
    </w:r>
    <w:r>
      <w:rPr/>
      <w:fldChar w:fldCharType="separate"/>
    </w:r>
    <w:r>
      <w:rPr/>
      <w:t>9:44:30 PM</w:t>
    </w:r>
    <w:r>
      <w:rPr/>
      <w:fldChar w:fldCharType="end"/>
    </w:r>
    <w:r>
      <w:rPr/>
      <w:tab/>
      <w:t>111-2-</w:t>
    </w:r>
    <w:r>
      <w:rPr/>
      <w:t>行事曆</w:t>
    </w:r>
    <w:r>
      <w:rPr/>
      <w:t>-Page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8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napToGrid w:val="false"/>
      <w:spacing w:lineRule="exact" w:line="240"/>
      <w:ind w:left="333" w:right="113" w:hanging="220"/>
    </w:pPr>
    <w:rPr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02:00Z</dcterms:created>
  <dc:creator>USER</dc:creator>
  <dc:description/>
  <cp:keywords/>
  <dc:language>en-US</dc:language>
  <cp:lastModifiedBy>teacher</cp:lastModifiedBy>
  <cp:lastPrinted>2023-02-09T14:32:00Z</cp:lastPrinted>
  <dcterms:modified xsi:type="dcterms:W3CDTF">2023-02-13T06:43:00Z</dcterms:modified>
  <cp:revision>27</cp:revision>
  <dc:subject/>
  <dc:title>萬能工商105學年度第1學期 行事曆(105/9~106/2)</dc:title>
</cp:coreProperties>
</file>