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-6985</wp:posOffset>
                  </wp:positionV>
                  <wp:extent cx="1676400" cy="1117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123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購置實用技藝學程及建教合作班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123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9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1-29T12:13:00Z</dcterms:modified>
  <cp:revision>11</cp:revision>
  <dc:subject/>
  <dc:title>高雄縣私立中山高級工商職業學校 採購公告資料</dc:title>
</cp:coreProperties>
</file>