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006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年度上學期高職優質化補助設備案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電機科個人電腦相關設備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>: 1001006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0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1-10-09T06:10:00Z</dcterms:modified>
  <cp:revision>2</cp:revision>
  <dc:subject/>
  <dc:title>高雄縣私立中山高級工商職業學校 採購公告資料</dc:title>
</cp:coreProperties>
</file>