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下學期優質化補助方案招標項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720"/>
        <w:gridCol w:w="126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備或設施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1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線感測網路實驗系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B-FL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計：新台幣                                        （含稅）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標廠商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址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預算不足部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學校經費狀況採校內自籌款支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37:00Z</dcterms:created>
  <dc:creator>Test User</dc:creator>
  <dc:description/>
  <cp:keywords/>
  <dc:language>en-US</dc:language>
  <cp:lastModifiedBy>earl9842</cp:lastModifiedBy>
  <dcterms:modified xsi:type="dcterms:W3CDTF">2012-04-03T05:38:00Z</dcterms:modified>
  <cp:revision>3</cp:revision>
  <dc:subject/>
  <dc:title>１００年度提升教學品質及教師待遇概算表</dc:title>
</cp:coreProperties>
</file>