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下學期優質化補助方案招標項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或設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1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電負載實習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大功能單元組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底板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30x305x3t  mm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以內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箱子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45x320x170 mm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以內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程式控制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：新台幣                                        （含稅）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9:00Z</dcterms:created>
  <dc:creator>Test User</dc:creator>
  <dc:description/>
  <cp:keywords/>
  <dc:language>en-US</dc:language>
  <cp:lastModifiedBy>earl9842</cp:lastModifiedBy>
  <dcterms:modified xsi:type="dcterms:W3CDTF">2012-03-31T07:52:00Z</dcterms:modified>
  <cp:revision>3</cp:revision>
  <dc:subject/>
  <dc:title>１００年度提升教學品質及教師待遇概算表</dc:title>
</cp:coreProperties>
</file>