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提升教學品質及教師待遇案招標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製作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ne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一教室授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製作課程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azyTal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製作課程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5:00Z</dcterms:created>
  <dc:creator>Test User</dc:creator>
  <dc:description/>
  <cp:keywords/>
  <dc:language>en-US</dc:language>
  <cp:lastModifiedBy>earl9842</cp:lastModifiedBy>
  <dcterms:modified xsi:type="dcterms:W3CDTF">2011-12-12T07:01:00Z</dcterms:modified>
  <cp:revision>1</cp:revision>
  <dc:subject/>
  <dc:title>１００年度提升教學品質及教師待遇概算表</dc:title>
</cp:coreProperties>
</file>