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提升教學品質及教師待遇案招標項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或設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音麥克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電容式廣角收，含懸臂架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KG C414 X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D/D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效處理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cusrite TwinTrak P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影音後製伺服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el core i7 cache 8M  DDR3 8G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T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硬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燒錄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gi 003 Fac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監聽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機分配擴大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hringer HA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縮限制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瞬間切斷麥克風回朔高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錄音介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支援後製音樂編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處理軟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x Craff 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科系授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音效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數位音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後製教室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畫製作軟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mic Studio 4 p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畫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一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剪輯軟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威力導演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一教室授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記型電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er TraveMate 4750(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學使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：新台幣                                        （含稅）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0:00Z</dcterms:created>
  <dc:creator>Test User</dc:creator>
  <dc:description/>
  <cp:keywords/>
  <dc:language>en-US</dc:language>
  <cp:lastModifiedBy>earl9842</cp:lastModifiedBy>
  <dcterms:modified xsi:type="dcterms:W3CDTF">2011-12-12T07:00:00Z</dcterms:modified>
  <cp:revision>2</cp:revision>
  <dc:subject/>
  <dc:title>１００年度提升教學品質及教師待遇概算表</dc:title>
</cp:coreProperties>
</file>