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-1</w:t>
      </w:r>
      <w:r>
        <w:rPr>
          <w:rFonts w:ascii="標楷體" w:hAnsi="標楷體" w:cs="標楷體" w:eastAsia="標楷體"/>
          <w:b/>
          <w:sz w:val="32"/>
          <w:szCs w:val="32"/>
        </w:rPr>
        <w:t>餐飲科力行新大樓設備採購</w:t>
      </w:r>
      <w:r>
        <w:rPr>
          <w:rFonts w:ascii="標楷體" w:hAnsi="標楷體" w:cs="標楷體" w:eastAsia="標楷體"/>
          <w:b/>
          <w:sz w:val="32"/>
          <w:szCs w:val="32"/>
        </w:rPr>
        <w:t>案招標項目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萬能高級工商職業學校</w:t>
      </w:r>
      <w:r>
        <w:rPr/>
        <w:t>)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1260"/>
        <w:gridCol w:w="1260"/>
        <w:gridCol w:w="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備或設施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銹鋼水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配合現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銹鋼水溝蓋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*20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環保油脂殘菜截留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0*80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瓦斯遮斷及警報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配合現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截濾式排油煙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防爆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控制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0*14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截濾式排油煙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防爆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控制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5*95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截濾式排油煙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防爆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控制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0*115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截濾式排油煙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防爆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控制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0*95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銹鋼水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銹鋼水溝蓋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*20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油脂殘菜截留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0*80*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瓦斯遮斷及警報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配合地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多翼式風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鐵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避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多翼式風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鐵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避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5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排風管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鍍鋅鋼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油煙處理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配合風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銹鋼水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配合現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銹鋼水溝蓋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配合現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環保油脂殘菜截留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0*80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瓦斯遮斷及警報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配合地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截濾式排油煙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防爆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控制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0*95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截濾式排油煙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防爆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控制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0*95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銹鋼水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銹鋼水溝蓋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*20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環保油脂殘菜截留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*55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瓦斯遮斷及警報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多翼式風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鐵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避震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排風管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鍍鋅鋼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油煙處理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配合風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：新台幣                                        （含稅）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5:00Z</dcterms:created>
  <dc:creator>Test User</dc:creator>
  <dc:description/>
  <dc:language>en-US</dc:language>
  <cp:lastModifiedBy>JAY</cp:lastModifiedBy>
  <dcterms:modified xsi:type="dcterms:W3CDTF">2012-10-11T06:05:00Z</dcterms:modified>
  <cp:revision>2</cp:revision>
  <dc:subject/>
  <dc:title>１００年度提升教學品質及教師待遇概算表</dc:title>
</cp:coreProperties>
</file>