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1048385</wp:posOffset>
                  </wp:positionV>
                  <wp:extent cx="1663700" cy="113030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1202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年度購置實用技藝學程及建教合作班設備案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或於底下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wnvs.cyc.edu.tw/~z611/page/buy.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採購文件售價及付款方式：到校取件須付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，上列網址下載文件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需付費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01202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vs.cyc.edu.tw/~z611/page/bu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3:00Z</dcterms:created>
  <dc:creator>user</dc:creator>
  <dc:description/>
  <cp:keywords/>
  <dc:language>en-US</dc:language>
  <cp:lastModifiedBy>earl9842</cp:lastModifiedBy>
  <cp:lastPrinted>2009-12-05T13:56:00Z</cp:lastPrinted>
  <dcterms:modified xsi:type="dcterms:W3CDTF">2011-12-02T08:55:00Z</dcterms:modified>
  <cp:revision>3</cp:revision>
  <dc:subject/>
  <dc:title>高雄縣私立中山高級工商職業學校 採購公告資料</dc:title>
</cp:coreProperties>
</file>