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採購標的名稱及數量摘要： 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        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  年  月  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  年  月  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  年  月  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4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1-01-24T08:28:00Z</dcterms:modified>
  <cp:revision>8</cp:revision>
  <dc:subject/>
  <dc:title>高雄縣私立中山高級工商職業學校 採購公告資料</dc:title>
</cp:coreProperties>
</file>