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00"/>
        <w:rPr/>
      </w:pPr>
      <w:r>
        <w:rPr>
          <w:rFonts w:ascii="金梅超明字形原體;新細明體" w:hAnsi="金梅超明字形原體;新細明體" w:eastAsia="金梅超明字形原體;新細明體"/>
          <w:sz w:val="40"/>
          <w:szCs w:val="40"/>
        </w:rPr>
        <w:t xml:space="preserve">輔導室 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    </w:t>
      </w:r>
      <w:r>
        <w:rPr>
          <w:rFonts w:ascii="金梅超明字形原體;新細明體" w:hAnsi="金梅超明字形原體;新細明體" w:eastAsia="金梅超明字形原體;新細明體"/>
          <w:sz w:val="40"/>
          <w:szCs w:val="40"/>
        </w:rPr>
        <w:t>優良文章</w:t>
      </w:r>
      <w:r>
        <w:rPr>
          <w:rFonts w:eastAsia="金梅超明字形原體;新細明體" w:ascii="金梅超明字形原體;新細明體" w:hAnsi="金梅超明字形原體;新細明體"/>
          <w:sz w:val="40"/>
          <w:szCs w:val="40"/>
        </w:rPr>
        <w:t>122</w:t>
      </w:r>
      <w:r>
        <w:rPr>
          <w:sz w:val="40"/>
          <w:szCs w:val="40"/>
        </w:rPr>
        <w:t xml:space="preserve">     </w:t>
      </w:r>
      <w:r>
        <w:rPr>
          <w:sz w:val="24"/>
          <w:szCs w:val="24"/>
        </w:rPr>
        <w:t xml:space="preserve"> 2008.0</w:t>
      </w:r>
      <w:r>
        <w:rPr>
          <w:sz w:val="24"/>
          <w:szCs w:val="24"/>
        </w:rPr>
        <w:t>4</w:t>
      </w:r>
      <w:r>
        <w:rPr>
          <w:sz w:val="24"/>
          <w:szCs w:val="24"/>
        </w:rPr>
        <w:t>.2</w:t>
      </w:r>
      <w:r>
        <w:rPr>
          <w:sz w:val="24"/>
          <w:szCs w:val="24"/>
        </w:rPr>
        <w:t>1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 xml:space="preserve">振翅高飛 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 xml:space="preserve">有一天，一位自然學家經過一座農場，看到雞舍裡的雞群中有一隻老鷹，於是就問農夫主人，為什麼鳥中之王會落魄到與雞群為伍的地步。農場主人說：「因為我一直餵牠吃雞飼料，把牠訓練成一隻雞，所以牠一直都不會飛，牠的一舉一動根本就是隻雞，而且也不再認為自己是一隻老鷹了。」 </w:t>
      </w:r>
    </w:p>
    <w:p>
      <w:pPr>
        <w:pStyle w:val="Normal"/>
        <w:widowControl/>
        <w:snapToGrid w:val="false"/>
        <w:spacing w:lineRule="atLeast" w:line="48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 xml:space="preserve">那位自然學家說：「不過，牠到底還是一隻老鷹，應該一教就會的。」經過一番討論之後，兩個人終於同意試試看是否可行。自然學家輕輕的把老鷹放在手臂上，然後說：「你屬於藍天而不是大地，張開翅膀飛翔吧！」可是那隻老鷹有點疑惑，因為牠不知道自己是誰。然後牠看到雞群在地上啄食，於是又跳下去與牠們作伴了。 </w:t>
      </w:r>
    </w:p>
    <w:p>
      <w:pPr>
        <w:pStyle w:val="Normal"/>
        <w:widowControl/>
        <w:snapToGrid w:val="false"/>
        <w:spacing w:lineRule="atLeast" w:line="48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 xml:space="preserve">自然學家不死心，又把老鷹到屋頂上慫恿牠飛。他說：「你是一隻老鷹，張開翅膀飛翔吧！」可是老鷹對牠的不明身份和這個陌生的世界感到恐懼，於是又跳到地上去啄食了。 </w:t>
      </w:r>
    </w:p>
    <w:p>
      <w:pPr>
        <w:pStyle w:val="Normal"/>
        <w:widowControl/>
        <w:snapToGrid w:val="false"/>
        <w:spacing w:lineRule="atLeast" w:line="48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 xml:space="preserve">到了第三天，自然學家起了個大早，把老鷹帶到高山上。他把鳥中之王高舉在頭上，再次鼓勵他說：「你是一隻老鷹，屬於藍天和大地，張開翅膀飛翔吧！」 </w:t>
      </w:r>
    </w:p>
    <w:p>
      <w:pPr>
        <w:pStyle w:val="Normal"/>
        <w:widowControl/>
        <w:snapToGrid w:val="false"/>
        <w:spacing w:lineRule="atLeast" w:line="48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 xml:space="preserve">老鷹回頭看了看遠方的農場，再看了看天空。但還是沒有飛。自然學家把牠舉起來向著太陽。接著，奇蹟發生了，老鷹的身子開始顫抖了起來，然後慢慢地張開翅膀。最後，發出了勝利的叫聲，衝向了天際。 </w:t>
      </w:r>
    </w:p>
    <w:p>
      <w:pPr>
        <w:pStyle w:val="Normal"/>
        <w:widowControl/>
        <w:snapToGrid w:val="false"/>
        <w:spacing w:lineRule="atLeast" w:line="48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 xml:space="preserve">故事中的老鷹就是我們的真實本性，富有無限的能力和潛力。雞群則代表那顆被世俗的恐懼和限制所束縛的心靈，以及旁人加諸在我們身上，而我們也默認的無形限制。 </w:t>
      </w:r>
    </w:p>
    <w:p>
      <w:pPr>
        <w:pStyle w:val="Normal"/>
        <w:widowControl/>
        <w:snapToGrid w:val="false"/>
        <w:spacing w:lineRule="atLeast" w:line="48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 xml:space="preserve">我們也曾像那隻老鷹一樣，因為模糊的身份而蒙受痛苦。我們屈服在心靈的健忘症之下，忘記了萬物之靈的本性。雖然這種情形不會改變我們原本的面貌，但卻使我們的行為失去了應有的創造力和力量；像是一個不該發生在上帝子民身上的無解謎題。因此，在驚醒的過程中，我們的目標並不在於改變自己，而是要回歸我們的本性。你是雞還是老鷹呢？你天生注定是要在地上啄食，還是在天空中翱翔呢？你的答案決定了你的命運。 </w:t>
      </w:r>
    </w:p>
    <w:sectPr>
      <w:type w:val="nextPage"/>
      <w:pgSz w:w="11906" w:h="16838"/>
      <w:pgMar w:left="136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超明字形原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07:00Z</dcterms:created>
  <dc:creator>Chinmu</dc:creator>
  <dc:description/>
  <cp:keywords/>
  <dc:language>en-US</dc:language>
  <cp:lastModifiedBy>Chinmu</cp:lastModifiedBy>
  <dcterms:modified xsi:type="dcterms:W3CDTF">2008-09-11T07:07:00Z</dcterms:modified>
  <cp:revision>2</cp:revision>
  <dc:subject/>
  <dc:title>輔導室      優良文章122      2008</dc:title>
</cp:coreProperties>
</file>