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200"/>
        <w:rPr/>
      </w:pPr>
      <w:r>
        <w:rPr>
          <w:rFonts w:ascii="金梅超明字形原體;新細明體" w:hAnsi="金梅超明字形原體;新細明體" w:eastAsia="金梅超明字形原體;新細明體"/>
          <w:sz w:val="40"/>
          <w:szCs w:val="40"/>
        </w:rPr>
        <w:t xml:space="preserve">輔導室 </w:t>
      </w:r>
      <w:r>
        <w:rPr>
          <w:rFonts w:ascii="細明體;MingLiU" w:hAnsi="細明體;MingLiU" w:cs="細明體;MingLiU" w:eastAsia="細明體;MingLiU"/>
          <w:sz w:val="40"/>
          <w:szCs w:val="40"/>
        </w:rPr>
        <w:t xml:space="preserve">     </w:t>
      </w:r>
      <w:r>
        <w:rPr>
          <w:rFonts w:ascii="金梅超明字形原體;新細明體" w:hAnsi="金梅超明字形原體;新細明體" w:eastAsia="金梅超明字形原體;新細明體"/>
          <w:sz w:val="40"/>
          <w:szCs w:val="40"/>
        </w:rPr>
        <w:t>優良文章</w:t>
      </w:r>
      <w:r>
        <w:rPr>
          <w:rFonts w:eastAsia="金梅超明字形原體;新細明體" w:ascii="金梅超明字形原體;新細明體" w:hAnsi="金梅超明字形原體;新細明體"/>
          <w:sz w:val="40"/>
          <w:szCs w:val="40"/>
        </w:rPr>
        <w:t>110</w:t>
      </w:r>
      <w:r>
        <w:rPr>
          <w:sz w:val="40"/>
          <w:szCs w:val="40"/>
        </w:rPr>
        <w:t xml:space="preserve">      </w:t>
      </w:r>
      <w:r>
        <w:rPr/>
        <w:t>2008.01.28</w:t>
      </w:r>
    </w:p>
    <w:p>
      <w:pPr>
        <w:pStyle w:val="Normal"/>
        <w:widowControl/>
        <w:spacing w:lineRule="exact" w:line="400"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</w:rPr>
        <w:t>記得與遺忘</w:t>
      </w:r>
    </w:p>
    <w:p>
      <w:pPr>
        <w:pStyle w:val="Normal"/>
        <w:widowControl/>
        <w:spacing w:before="240" w:after="24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一早醒來，在睡眼惺忪中下了樓。走近餐桌，桌面上放置的物品輕易地映入眼簾，是一樣普通的水果，是龍眼。沒甚在意的，轉過身正要打開冰箱，卻在那一瞬間，我的手靜靜地擱置在門把上，停止了所有的動作，也停止了呼吸。不是看到了可怕的蟑螂或是什麼的，我剛剛看到的，是龍眼，看到的，是愛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長久以來，家裡人都不吃龍眼，除了我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40" w:after="240"/>
        <w:ind w:firstLine="480"/>
        <w:jc w:val="both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突然想起了小時候，常常在吃著各式各樣的水果時，總會殷殷期盼的問媽媽，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「媽！龍眼什麼時候會出來？」「ㄚ麥啦，擱故咧（還久咧）」，冬天要走時問著：「媽！龍眼到底什麼時候會出來？」「ㄚ麥啦，擱跪一暫啦（再過一陣子）」，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春天剛來時我又問著……，就在這樣媽媽回答一次，我也忘一次的時光裡，我長大了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40" w:after="240"/>
        <w:jc w:val="both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</w:t>
      </w:r>
      <w:r>
        <w:rPr>
          <w:rFonts w:ascii="新細明體;PMingLiU" w:hAnsi="新細明體;PMingLiU" w:cs="新細明體;PMingLiU"/>
          <w:color w:val="000000"/>
          <w:kern w:val="0"/>
        </w:rPr>
        <w:t>我開始忙著自己的事，談著自己的戀愛，我不再跟媽媽一起坐在餐桌前吃水果，我不再和媽媽在餐桌前聊天。我忘了這個龍眼產在這個季節，忘了吃龍眼，甚至，我忘了龍眼是我的最愛。但是，這一切，我所遺忘的一切，媽媽都記得，都記得牢牢的。她記得我愛吃巧克力，她記得我不愛喝鮮奶，所以冰箱裡的總不是她愛喝的純鮮奶，而是我愛的巧克力奶，她記得在所有我喜歡的食物剛上市時，不管多貴，都會搶先的買回來給我嚐鮮，她記得連我自己都遺忘的農曆生日。她記得所有所有所有我的，卻忘了她自己的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40" w:after="24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在逛街中，她忘了她自己的圍裙多久沒換了，她卻會記得對我說，「ㄚ妳上次是說要買一件藍色襯衫，那邊那件妳看有『甲意某』（喜不喜歡）？」；她不記得自己有多久沒買新衣服了，但她卻記得問我：「ㄚ妳跪尼想沒麥興沙某？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（妳過年要不要買新衣服）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她記得好多好多，我卻忘了好多好多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我知道我喜歡的男孩不愛吃甜的，卻不記得媽媽最愛吃什麼；我記得八百年沒見過面朋友的國曆生日，卻不記得媽媽的農曆生日；我記得有幾天沒跟男朋友見過面了，卻不記得多久沒跟媽聊過心事了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40" w:after="24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同樣年輕的你們，是不是也和我一樣，忘了許多不該忘的，卻記了許多不用記的你是不是只注意你送女朋友回家時，她那房間燈開啟時的光亮，卻沒留意，你晚歸安全到家，那父母房裡才會熄滅的光芒；你是不是只回覆妳朋友的熱傳，卻視而不見那個唯一真心記掛著妳的電話號碼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我們竟然漠視了那個我身邊最重要的人，那麼久，那麼久……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120" w:after="12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你知道你需要的是什麼，你也知道你最親的人需要的是什麼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120" w:after="12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此時我的心中，是一幅一幅曾經和媽媽有過的親暱時光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120" w:after="12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此刻我的心裡，是一句一句我想和媽媽說的話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120" w:after="12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此刻的你，是不是也應該關上電腦，打開心房對親人說說話去呢？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spacing w:before="120" w:after="1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超明字形原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6:47:00Z</dcterms:created>
  <dc:creator>chinmu</dc:creator>
  <dc:description/>
  <cp:keywords/>
  <dc:language>en-US</dc:language>
  <cp:lastModifiedBy>Chinmu</cp:lastModifiedBy>
  <dcterms:modified xsi:type="dcterms:W3CDTF">2008-09-11T06:47:00Z</dcterms:modified>
  <cp:revision>2</cp:revision>
  <dc:subject/>
  <dc:title>輔導室   優良文章六十八   2007</dc:title>
</cp:coreProperties>
</file>