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00"/>
        <w:rPr/>
      </w:pPr>
      <w:r>
        <w:rPr>
          <w:rFonts w:ascii="金梅超明字形原體;新細明體" w:hAnsi="金梅超明字形原體;新細明體" w:eastAsia="金梅超明字形原體;新細明體"/>
          <w:sz w:val="40"/>
          <w:szCs w:val="40"/>
        </w:rPr>
        <w:t xml:space="preserve">輔導室 </w:t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      </w:t>
      </w:r>
      <w:r>
        <w:rPr>
          <w:rFonts w:ascii="金梅超明字形原體;新細明體" w:hAnsi="金梅超明字形原體;新細明體" w:eastAsia="金梅超明字形原體;新細明體"/>
          <w:sz w:val="40"/>
          <w:szCs w:val="40"/>
        </w:rPr>
        <w:t>優良文章</w:t>
      </w:r>
      <w:r>
        <w:rPr>
          <w:rFonts w:eastAsia="金梅超明字形原體;新細明體" w:ascii="金梅超明字形原體;新細明體" w:hAnsi="金梅超明字形原體;新細明體"/>
          <w:sz w:val="40"/>
          <w:szCs w:val="40"/>
        </w:rPr>
        <w:t>105</w:t>
      </w:r>
      <w:r>
        <w:rPr>
          <w:sz w:val="40"/>
          <w:szCs w:val="40"/>
        </w:rPr>
        <w:t xml:space="preserve">      </w:t>
      </w:r>
      <w:r>
        <w:rPr/>
        <w:t>2007.12.24</w:t>
      </w:r>
    </w:p>
    <w:p>
      <w:pPr>
        <w:pStyle w:val="Normal"/>
        <w:spacing w:lineRule="exact" w:line="400" w:before="280" w:after="280"/>
        <w:jc w:val="center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工作者應有的氣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  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到底，怎樣形容，才能把一個工作者應有的氣概做個最簡單又明白的歸納呢？九七年九月，我在讀一本書的時候，不經意地看到了這樣四句話，八個字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量大。勇為。深思。不黨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覺得這真是對工作最好的歸納，也是最好的期許。所以，也不揣冒昧地想略做續貂之舉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量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首先是工作的容量要大，眼界大。不論我們在哪一個層次和規模上工作，都永遠望向更大的未來。所以，不以小為大，也不以大為小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對人的氣量大。對於幫助過我們的人，永遠心存感激；對於破壞過我們的人，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也不必與之計較。海水與大地，因為同時承載美麗與險惡，因而廣闊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對時間的器量也要大，不以一時的成敗為成敗。對時間沒有器量，對人就一定沒有氣量，對工作也不可能有容量。斤斤計較一時的成敗得失，很難找出長期的工作節奏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我們量大，因為我們相信無限大是無限多個無限大之間，仍有無限大的空間。  勇為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在工作的千鈞壓力下勇為，游刃有餘中勇為；在成功中勇為，在失敗中勇為；在別人的助力下勇為，在別人的牽絆下勇為。在完全的靜止中，勇為。我們勇為，因為我們永不停止對自己的堅持與實踐。  深思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在我們的工作技術上深思，策略上深思；縱向流程上深思，橫向關聯上深思；短期的效果深思，長期的影響深思。公私之別上深思。我們深思，因為我們希望造福於無形，弭禍於機先。  不黨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不以一己之私而結黨，不以一黨之私而排擠他人。因此，我們在工作技術上不黨，就是不模仿別人，不抄襲別人；在理念上不黨，就是不放棄自己的獨立思考，不隨便附和別人的主張；在利益上不黨，就是不苟且、不營私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我們不黨，因為我們相信工作的目的本來就別無所求。我曾經把這四句話送給一位長輩，當作對他的致敬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這四句話是，工作者最壯闊的期勉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超明字形原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42:00Z</dcterms:created>
  <dc:creator>chinmu</dc:creator>
  <dc:description/>
  <cp:keywords/>
  <dc:language>en-US</dc:language>
  <cp:lastModifiedBy>Chinmu</cp:lastModifiedBy>
  <dcterms:modified xsi:type="dcterms:W3CDTF">2008-09-11T06:42:00Z</dcterms:modified>
  <cp:revision>2</cp:revision>
  <dc:subject/>
  <dc:title>輔導室   優良文章六十八   2007</dc:title>
</cp:coreProperties>
</file>