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04</w:t>
      </w:r>
      <w:r>
        <w:rPr>
          <w:sz w:val="40"/>
          <w:szCs w:val="40"/>
        </w:rPr>
        <w:t xml:space="preserve">        </w:t>
      </w:r>
      <w:r>
        <w:rPr/>
        <w:t>2007.12.17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新細明體;PMingLiU"/>
          <w:color w:val="000000"/>
          <w:kern w:val="0"/>
          <w:sz w:val="28"/>
          <w:szCs w:val="28"/>
        </w:rPr>
        <w:t>你會打籃球嗎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 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987</w:t>
      </w:r>
      <w:r>
        <w:rPr>
          <w:rFonts w:cs="新細明體;PMingLiU"/>
          <w:color w:val="000000"/>
          <w:kern w:val="0"/>
          <w:sz w:val="28"/>
          <w:szCs w:val="28"/>
        </w:rPr>
        <w:t>年的聖誕節前夕，當我正在美國進修資管碩士學位時，有一門課要求我們四個人一組到企業去實際幫他們寫系統，由於同組的另外三個老美對系統開發都沒什麼概念，所以我這位組長只好重責一肩挑起，幾乎是獨立完成了所有的工作。終於拖到了結案，廠商及老師對我們的（其實是我的）系統都相當滿意。第二天我滿懷希望的跑去看成績，結果竟然是一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B</w:t>
      </w:r>
      <w:r>
        <w:rPr>
          <w:rFonts w:cs="新細明體;PMingLiU"/>
          <w:color w:val="000000"/>
          <w:kern w:val="0"/>
          <w:sz w:val="28"/>
          <w:szCs w:val="28"/>
        </w:rPr>
        <w:t>，更氣人的是，另外那三個老美拿的都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A</w:t>
      </w:r>
      <w:r>
        <w:rPr>
          <w:rFonts w:cs="新細明體;PMingLiU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我懊惱極了，趕快跑去找老師。『老師，為什麼其他人都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A</w:t>
      </w:r>
      <w:r>
        <w:rPr>
          <w:rFonts w:cs="新細明體;PMingLiU"/>
          <w:color w:val="000000"/>
          <w:kern w:val="0"/>
          <w:sz w:val="28"/>
          <w:szCs w:val="28"/>
        </w:rPr>
        <w:t>，只有我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B</w:t>
      </w:r>
      <w:r>
        <w:rPr>
          <w:rFonts w:cs="新細明體;PMingLiU"/>
          <w:color w:val="000000"/>
          <w:kern w:val="0"/>
          <w:sz w:val="28"/>
          <w:szCs w:val="28"/>
        </w:rPr>
        <w:t>？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噢！那是因為你的組員認為你對這個小組沒什麼貢獻！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老師，你該知道那個系統幾乎是我一個人弄出來的，是吧！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哦！是啊！但他都是這麼說的，所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..…</w:t>
      </w:r>
      <w:r>
        <w:rPr>
          <w:rFonts w:cs="新細明體;PMingLiU"/>
          <w:color w:val="000000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說起貢獻，你知道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Bryan</w:t>
      </w:r>
      <w:r>
        <w:rPr>
          <w:rFonts w:cs="新細明體;PMingLiU"/>
          <w:color w:val="000000"/>
          <w:kern w:val="0"/>
          <w:sz w:val="28"/>
          <w:szCs w:val="28"/>
        </w:rPr>
        <w:t>每次我叫他來開會，他都推三阻四，不願意參與嗎？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對呀！但是他說那是因為你每次開會都不聽他的，所以覺得沒有必要再開什麼會了！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Jeff</w:t>
      </w:r>
      <w:r>
        <w:rPr>
          <w:rFonts w:cs="新細明體;PMingLiU"/>
          <w:color w:val="000000"/>
          <w:kern w:val="0"/>
          <w:sz w:val="28"/>
          <w:szCs w:val="28"/>
        </w:rPr>
        <w:t>呢？他每次寫的程式幾乎都不能用，都虧我幫他改寫！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『是啊！就是這樣讓他覺得不被尊重，就越來越不喜歡參與，他認為你應該為這件事負主要責任！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那撇開這兩個不談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imi</w:t>
      </w:r>
      <w:r>
        <w:rPr>
          <w:rFonts w:cs="新細明體;PMingLiU"/>
          <w:color w:val="000000"/>
          <w:kern w:val="0"/>
          <w:sz w:val="28"/>
          <w:szCs w:val="28"/>
        </w:rPr>
        <w:t>呢？她除了晚上幫我們叫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Pizza</w:t>
      </w:r>
      <w:r>
        <w:rPr>
          <w:rFonts w:cs="新細明體;PMingLiU"/>
          <w:color w:val="000000"/>
          <w:kern w:val="0"/>
          <w:sz w:val="28"/>
          <w:szCs w:val="28"/>
        </w:rPr>
        <w:t>外，幾乎什麼都沒做，為什麼她也拿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A</w:t>
      </w:r>
      <w:r>
        <w:rPr>
          <w:rFonts w:cs="新細明體;PMingLiU"/>
          <w:color w:val="000000"/>
          <w:kern w:val="0"/>
          <w:sz w:val="28"/>
          <w:szCs w:val="28"/>
        </w:rPr>
        <w:t>？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imi</w:t>
      </w:r>
      <w:r>
        <w:rPr>
          <w:rFonts w:cs="新細明體;PMingLiU"/>
          <w:color w:val="000000"/>
          <w:kern w:val="0"/>
          <w:sz w:val="28"/>
          <w:szCs w:val="28"/>
        </w:rPr>
        <w:t>啊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Bryan</w:t>
      </w:r>
      <w:r>
        <w:rPr>
          <w:rFonts w:cs="新細明體;PMingLiU"/>
          <w:color w:val="000000"/>
          <w:kern w:val="0"/>
          <w:sz w:val="28"/>
          <w:szCs w:val="28"/>
        </w:rPr>
        <w:t>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Jeff</w:t>
      </w:r>
      <w:r>
        <w:rPr>
          <w:rFonts w:cs="新細明體;PMingLiU"/>
          <w:color w:val="000000"/>
          <w:kern w:val="0"/>
          <w:sz w:val="28"/>
          <w:szCs w:val="28"/>
        </w:rPr>
        <w:t>覺得她對於挽救貴組陷於分崩離析有絕大的貢獻，所以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A</w:t>
      </w:r>
      <w:r>
        <w:rPr>
          <w:rFonts w:cs="新細明體;PMingLiU"/>
          <w:color w:val="000000"/>
          <w:kern w:val="0"/>
          <w:sz w:val="28"/>
          <w:szCs w:val="28"/>
        </w:rPr>
        <w:t>！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親愛的老師！你該不是有種族歧視吧？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『噢！可憐的孩子，你會打籃球嗎？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這事到底干籃球什麼事？這麼說吧，任何一個在台灣長大的大學生，對於競爭大約都不會陌生。大考、小考、一路到聯考，能夠順利進到大學的，大概都算得上是競爭中的勝利者。但是不幸的是，聯考的競爭比較像是打棒球，而不是打籃球。你瞧，如果你當一個外野手，球飛過來了，你只能靠自己去接住它，別的隊員跑過來，不但幫不上忙，還可能因而妨礙了你的接球。聯考也是這樣的一場個人秀，無論你的親朋好友、老師同學有多麼的想幫你，你最後還是得自己一個人進考場，自己為自己的未來奮鬥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但是出了聯考大門，你會發現這類個人秀型的競爭是很少見的。不論你是工程師、經理人或是特殊教育的老師，你的成就必須仰賴別人跟你的合作。就像是一個籃球球員那樣，任何的得分都必須靠隊員之間縝密的配合。好的籃球球員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Jordan</w:t>
      </w:r>
      <w:r>
        <w:rPr>
          <w:rFonts w:cs="新細明體;PMingLiU"/>
          <w:color w:val="000000"/>
          <w:kern w:val="0"/>
          <w:sz w:val="28"/>
          <w:szCs w:val="28"/>
        </w:rPr>
        <w:t>，除了他精湛的球技之，更重要的是他與隊員間良好的默契，以及樂於與隊員共同追求卓越的精神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時間過得好快，一轉眼就已經過了十年的時間，回顧我學習的歷程，我發覺在那天上午，我的老師給了我一份甚至比碩士學位更寶貴的聖誕節禮物。他讓我瞭解到狹隘的抱著「你贏就是我輸」甚至「只取不予」的生活態度，雖然有時會佔到一些小便宜，但是最後卻只會造成自己悲慘的下場。不論我的目標是升官、發財、還是單純地享受工作樂趣，我都需要團隊的合作才能達到目標。今天的我，每一天的工作都需要上級的提攜、同事伙伴的幫助，以及系上同學的大力配合，感謝上帝，從那天開始我就再也沒有那麼輕忽地就搞砸過自己的團隊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記得在我高中的時候，父親常常告訴我：『人生就像是一局橋牌，能夠把一手爛牌打到最好，就是成功。』他說得很有道理，但是在這裡，我想要說的是有時候人生也像是一張牌，不論你是一張黑桃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K</w:t>
      </w:r>
      <w:r>
        <w:rPr>
          <w:rFonts w:cs="新細明體;PMingLiU"/>
          <w:color w:val="000000"/>
          <w:kern w:val="0"/>
          <w:sz w:val="28"/>
          <w:szCs w:val="28"/>
        </w:rPr>
        <w:t>還是紅心小三，重要的是，你是不是在一組同花順裡面。』一個人無論多麼能幹、聰明，多麼的努力，只要他不能或是不願意與團體一起合作，日後絕不會有什麼大成就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cs="新細明體;PMingLiU"/>
          <w:color w:val="000000"/>
          <w:kern w:val="0"/>
          <w:sz w:val="28"/>
          <w:szCs w:val="28"/>
        </w:rPr>
        <w:t>所以！你會打籃球嗎？讓我們一起來學一學吧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1:00Z</dcterms:created>
  <dc:creator>chinmu</dc:creator>
  <dc:description/>
  <cp:keywords/>
  <dc:language>en-US</dc:language>
  <cp:lastModifiedBy>Chinmu</cp:lastModifiedBy>
  <dcterms:modified xsi:type="dcterms:W3CDTF">2008-09-11T06:41:00Z</dcterms:modified>
  <cp:revision>2</cp:revision>
  <dc:subject/>
  <dc:title>輔導室   優良文章六十八   2007</dc:title>
</cp:coreProperties>
</file>