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00"/>
        <w:rPr/>
      </w:pPr>
      <w:r>
        <w:rPr>
          <w:rFonts w:ascii="金梅超明字形原體;新細明體" w:hAnsi="金梅超明字形原體;新細明體" w:eastAsia="金梅超明字形原體;新細明體"/>
          <w:sz w:val="40"/>
          <w:szCs w:val="40"/>
        </w:rPr>
        <w:t xml:space="preserve">輔導室 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 </w:t>
      </w:r>
      <w:r>
        <w:rPr>
          <w:rFonts w:ascii="金梅超明字形原體;新細明體" w:hAnsi="金梅超明字形原體;新細明體" w:eastAsia="金梅超明字形原體;新細明體"/>
          <w:sz w:val="40"/>
          <w:szCs w:val="40"/>
        </w:rPr>
        <w:t>優良文章</w:t>
      </w:r>
      <w:r>
        <w:rPr>
          <w:rFonts w:eastAsia="金梅超明字形原體;新細明體" w:ascii="金梅超明字形原體;新細明體" w:hAnsi="金梅超明字形原體;新細明體"/>
          <w:sz w:val="40"/>
          <w:szCs w:val="40"/>
        </w:rPr>
        <w:t>102</w:t>
      </w:r>
      <w:r>
        <w:rPr>
          <w:sz w:val="40"/>
          <w:szCs w:val="40"/>
        </w:rPr>
        <w:t xml:space="preserve">   </w:t>
      </w:r>
      <w:r>
        <w:rPr/>
        <w:t>2007.12.03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cs="新細明體;PMingLiU"/>
          <w:color w:val="000000"/>
          <w:kern w:val="0"/>
        </w:rPr>
        <w:t>記得讚美家人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/>
      </w:pPr>
      <w:r>
        <w:rPr>
          <w:rFonts w:cs="新細明體;PMingLiU"/>
          <w:color w:val="000000"/>
          <w:kern w:val="0"/>
        </w:rPr>
        <w:t>很多人都知道，在這個講求人際關係的社會中，讚美，占有很重要的地位。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  <w:r>
        <w:rPr>
          <w:rFonts w:cs="新細明體;PMingLiU"/>
          <w:color w:val="000000"/>
          <w:kern w:val="0"/>
        </w:rPr>
        <w:t>男人與女人在工作崗位上，為維持同事上司間良好的關係，都會使用讚美詞。但回到家裡，對自己至親的人卻不見得如此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/>
      </w:pPr>
      <w:r>
        <w:rPr>
          <w:rFonts w:cs="新細明體;PMingLiU"/>
          <w:color w:val="000000"/>
          <w:kern w:val="0"/>
        </w:rPr>
        <w:t>印象中，父親總是在母親面前誇獎公司某位小姐非常漂亮，而某位會計又是多麼能幹，在我之前又常說，那一家的小孩多麼優秀，多麼出類拔萃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/>
      </w:pPr>
      <w:r>
        <w:rPr>
          <w:rFonts w:cs="新細明體;PMingLiU"/>
          <w:color w:val="000000"/>
          <w:kern w:val="0"/>
        </w:rPr>
        <w:t>父親忽略了站在他面前的黃臉婆，曾經為了這個家付出許多心血，犧牲良多，而母親期盼的也不過是丈夫一句讚美，安慰的言詞。父親卻吝於施拾，因此父母親之間經常有口角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/>
      </w:pPr>
      <w:r>
        <w:rPr>
          <w:rFonts w:cs="新細明體;PMingLiU"/>
          <w:color w:val="000000"/>
          <w:kern w:val="0"/>
        </w:rPr>
        <w:t>我的自卑感也是那時形成的，內心老覺得不如別人。同樣的情形也發生在一位我熟識的大學同學身上，她先生為顧及在親友間的面子，傾其夫婦倆所有積蓄，在中部買了一間四十坪大的房子給他母親住，而在北部上班的他們，卻面臨租賃的房屋被房東收回，無處可住的窘境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/>
      </w:pPr>
      <w:r>
        <w:rPr>
          <w:rFonts w:cs="新細明體;PMingLiU"/>
          <w:color w:val="000000"/>
          <w:kern w:val="0"/>
        </w:rPr>
        <w:t>夫婦兩人在台北搬了數次住處，最後以一點餘款，在台北近郊買了一間只有十二坪大的小套房，不久又添了一個小孩，一家三口擠在狹小的空間裡，我的同學在數次搬遷及居住在狹隘空間中，吃盡了苦頭，對先生是怨聲載道，而先生不願改變現況，也不肯傾聽妻子的埋怨，對妻子讚美，安慰的話更是難以啟口，夫婦倆也就時有爭執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/>
      </w:pPr>
      <w:r>
        <w:rPr>
          <w:rFonts w:cs="新細明體;PMingLiU"/>
          <w:color w:val="000000"/>
          <w:kern w:val="0"/>
        </w:rPr>
        <w:t>在繁忙的社會裡，我們為了生計及顏面，都不敢對親人以外人直言不諱或惡言相向，下了班解除武裝後，卻對最了解你，最關心你的人說出最惡毒的話，將讚美遠遠拋在一邊，總認為那是讚美是虛偽的，最不真實的，殊不知，至親的人與公司其他同仁一樣，需要別人的鼓勵與讚美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當夫婦，親子間的關係不再那麼融洽，大方地送他們幾句衷心讚美的話吧！相信會使夫婦恩愛，親子和樂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/>
        <w:ind w:firstLine="4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超明字形原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40:00Z</dcterms:created>
  <dc:creator>chinmu</dc:creator>
  <dc:description/>
  <cp:keywords/>
  <dc:language>en-US</dc:language>
  <cp:lastModifiedBy>Chinmu</cp:lastModifiedBy>
  <dcterms:modified xsi:type="dcterms:W3CDTF">2008-09-11T06:40:00Z</dcterms:modified>
  <cp:revision>2</cp:revision>
  <dc:subject/>
  <dc:title>輔導室   優良文章六十八   2007</dc:title>
</cp:coreProperties>
</file>