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/>
      </w:pP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 xml:space="preserve">輔導室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 </w:t>
      </w:r>
      <w:r>
        <w:rPr>
          <w:rFonts w:ascii="金梅超明字形原體;新細明體" w:hAnsi="金梅超明字形原體;新細明體" w:eastAsia="金梅超明字形原體;新細明體"/>
          <w:sz w:val="40"/>
          <w:szCs w:val="40"/>
        </w:rPr>
        <w:t>優良文章</w:t>
      </w:r>
      <w:r>
        <w:rPr>
          <w:rFonts w:eastAsia="金梅超明字形原體;新細明體" w:ascii="金梅超明字形原體;新細明體" w:hAnsi="金梅超明字形原體;新細明體"/>
          <w:sz w:val="40"/>
          <w:szCs w:val="40"/>
        </w:rPr>
        <w:t>101</w:t>
      </w:r>
      <w:r>
        <w:rPr>
          <w:sz w:val="40"/>
          <w:szCs w:val="40"/>
        </w:rPr>
        <w:t xml:space="preserve">       </w:t>
      </w:r>
      <w:r>
        <w:rPr/>
        <w:t>2007.11.26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姥姥的大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  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媽媽說，我剛生下來的時候，很黃很瘦，吃什麼吐什麼。醫生說是我是天生的噴門狹窄，必須開刀治療。才剛生下的嬰兒就要動手術，成活的机率當然很小。所以，姥姥堅決反對，每天都去找院長好幾次，要求想出更好的治療方法。在姥姥的強烈要求下，最終沒有開刀，經過精心的治療，我不吐了，慢慢地好了起來。媽媽常說，我的小命是姥姥救回來的。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于爸爸常年在外地工作，媽媽的工作又很忙，我的童年就是牽著姥姥的衣角度過的。姥姥是北方人，喜歡做麵食，于是我從小就養成了吃麵食的習慣。我特別喜歡吃姥姥烙的大餅。把白白的面粉放進盆子里，加進適量的水，然後揉成麵團，放進些麻油，做成麵餅，不用任何其他的佐料，就這樣放進鍋里烙熟，就可以了。說起來挺簡單，可是想做好就難了，從小我就看著姥姥烙大餅，可是從來也沒烙出過姥姥烙的那種味道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烙好的大餅有點發黃，上面布滿了星星點點的焦痕，象豹子身上的花紋。我喜歡那股香味，淡淡的，有股麥子的純味。這樣作成的餅很有嚼頭，咬上一口，嚼著嚼著，就會變的甜甜的，這种香甜的味道很純樸，很實在，很自然，和任何加了佐料的食物都不相同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還記得小時侯，每次姥姥烙大餅，我就會搬著凳子坐在旁邊等著，讒讒的看著。等大餅一烙好，我就迫不及待的拿著就咬，也不怕燙，一口氣能吃兩個像小盆子口那麼大的餅。我就這麼吃著姥姥烙的大餅，一點一點的健康成長著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後來，生活條件越來越好了，也不再讒姥姥的大餅了。長大了的我開始學會不聽話，學會頂嘴，學會跟姥姥吵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再後來，我離開家一個人住在外面，一兩個月也不回去一趟。姥姥想我，我知道。幾乎每個星期天，姥姥都打電話給我，每次都會說，烙了大餅了，你回來吃吧。而我呢，卻毫不領情，只是偶爾才回去一趟，還經常冷言冷語，自以為是的給姥姥臉色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姥姥就這麼變老了，我卻渾然不覺。直到有一天，媽媽告訴我，姥姥病了，得了癌症，而且，病情還很遲了。我在醫院裡，看見了很瘦很蒼老的姥姥。姥姥看見我，很高興，抓著我的手，緊緊的，連睡著了都不肯放開。姥姥的手還是那么大，那么溫暖，只是不再光滑，不再豐滿。我坐在床邊，握著姥姥骨瘦如柴的手，突然發現，姥姥皮膚上變的黃黃的，而且布滿了皺紋。不知道什么時候，她滿頭的黑發變成了白色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想起小時侯姥姥烙大餅時那慈祥的笑臉，現在卻變的如此的蒼老，如此的陌生。這還是我的姥姥麼？這雙手就是曾經為我烙大餅的手麼？我不知道我能做些什麼，該做些什麼，我只會偷偷的躲起來哭。回想這麼多年來，自己從來沒有為姥姥做過些什麼，就連讓姥姥高興的話都沒有說過幾句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突然很懷念姥姥的大餅。我多麼希望能再吃到姥姥烙的大餅啊。我多麼希望姥姥能象原來那樣健康啊。我知道，這個世界上沒有任何的東西可以代替姥姥的大餅，在我的生命中，姥姥的大餅曾經是我的最愛，也將永遠會是我的最愛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姥姥，你還能為我烙大餅嗎？你會等著我為你烙的大餅嗎？會嗎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75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超明字形原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8:00Z</dcterms:created>
  <dc:creator>chinmu</dc:creator>
  <dc:description/>
  <cp:keywords/>
  <dc:language>en-US</dc:language>
  <cp:lastModifiedBy>Chinmu</cp:lastModifiedBy>
  <dcterms:modified xsi:type="dcterms:W3CDTF">2008-09-11T06:38:00Z</dcterms:modified>
  <cp:revision>2</cp:revision>
  <dc:subject/>
  <dc:title>輔導室   優良文章六十八   2007</dc:title>
</cp:coreProperties>
</file>