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firstLine="6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學年度第 學期技藝教育學程教學進度預定表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1"/>
      </w:tblGrid>
      <w:tr>
        <w:trPr/>
        <w:tc>
          <w:tcPr>
            <w:tcW w:w="3390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中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群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目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每週節數：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任課老師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材：</w:t>
            </w:r>
          </w:p>
        </w:tc>
      </w:tr>
    </w:tbl>
    <w:p>
      <w:pPr>
        <w:pStyle w:val="Normal"/>
        <w:ind w:left="-5" w:firstLine="6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63195</wp:posOffset>
                </wp:positionV>
                <wp:extent cx="6049645" cy="807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807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"/>
                              <w:gridCol w:w="1448"/>
                              <w:gridCol w:w="5040"/>
                              <w:gridCol w:w="900"/>
                              <w:gridCol w:w="632"/>
                              <w:gridCol w:w="76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起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預定教學進度（含章節內容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起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頁數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635.75pt;mso-wrap-distance-left:0pt;mso-wrap-distance-right:9pt;mso-wrap-distance-top:0pt;mso-wrap-distance-bottom:0pt;margin-top:12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"/>
                        <w:gridCol w:w="1448"/>
                        <w:gridCol w:w="5040"/>
                        <w:gridCol w:w="900"/>
                        <w:gridCol w:w="632"/>
                        <w:gridCol w:w="76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起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預定教學進度（含章節內容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起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頁數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6350</wp:posOffset>
                </wp:positionV>
                <wp:extent cx="737870" cy="834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進度表之編定，敬請配合學校行事曆，並依實際教學內容安排預定進度。（職群概論三節課須編入進度表中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寫明章節、內容及頁數，俾利核對。（教室日誌請依預定進度表書寫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每學期進度編排請編滿十七週。（遇放假則當週課程挪至最後一週）</w:t>
                            </w:r>
                          </w:p>
                        </w:txbxContent>
                      </wps:txbx>
                      <wps:bodyPr anchor="t" lIns="36830" tIns="11430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657pt;mso-wrap-distance-left:9.05pt;mso-wrap-distance-right:9.05pt;mso-wrap-distance-top:0pt;mso-wrap-distance-bottom:0pt;margin-top:0.5pt;mso-position-vertical-relative:text;margin-left:-7.7pt;mso-position-horizontal-relative:text">
                <v:fill opacity="0f"/>
                <v:textbox inset="0.0402777777777778in,0.0125in,0.0597222222222222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學進度表之編定，敬請配合學校行事曆，並依實際教學內容安排預定進度。（職群概論三節課須編入進度表中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寫明章節、內容及頁數，俾利核對。（教室日誌請依預定進度表書寫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每學期進度編排請編滿十七週。（遇放假則當週課程挪至最後一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</w:t>
      </w:r>
    </w:p>
    <w:sectPr>
      <w:type w:val="nextPage"/>
      <w:pgSz w:w="11906" w:h="16838"/>
      <w:pgMar w:left="851" w:right="851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2:00Z</dcterms:created>
  <dc:creator>sry</dc:creator>
  <dc:description/>
  <cp:keywords/>
  <dc:language>en-US</dc:language>
  <cp:lastModifiedBy>Colling</cp:lastModifiedBy>
  <cp:lastPrinted>2004-09-16T01:06:00Z</cp:lastPrinted>
  <dcterms:modified xsi:type="dcterms:W3CDTF">2011-06-16T07:29:00Z</dcterms:modified>
  <cp:revision>4</cp:revision>
  <dc:subject/>
  <dc:title>嘉義縣萬能工商職校     教學及作業預定進度表</dc:title>
</cp:coreProperties>
</file>