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6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學期技藝教育學程教學進度預定表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：水上國中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群：動力機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目：動力實作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每週節數：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課老師：莊啟棟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材：自編</w:t>
            </w:r>
          </w:p>
        </w:tc>
      </w:tr>
    </w:tbl>
    <w:p>
      <w:pPr>
        <w:pStyle w:val="Normal"/>
        <w:ind w:left="-5" w:firstLine="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3195</wp:posOffset>
                </wp:positionV>
                <wp:extent cx="6049645" cy="958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1316"/>
                              <w:gridCol w:w="4755"/>
                              <w:gridCol w:w="1182"/>
                              <w:gridCol w:w="767"/>
                              <w:gridCol w:w="76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起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預定教學進度（含章節內容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起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頁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16~2/18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學典禮及工廠安全宣導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21~2/25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群介紹、課程介紹及基本手工具介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28~3/4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內胎輪胎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7~3/1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內胎輪胎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14~3/18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後輪鼓式煞車來令片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1~3/25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後輪鼓式煞車來令片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8~4/1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輪碟式煞車來令片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4~4/8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輪碟式煞車來令片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1~4/15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汽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擎氣缸蓋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~4/22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汽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擎氣缸蓋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5~4/29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汽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擎汽門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~5/6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汽車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擎活塞拆裝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9~5/13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高機操作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部零件名稱介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6~5/2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高機操作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操作駕駛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3~5/27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高機操作實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型操作駕駛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30-6/3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高機操作實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6-6/1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堆高機操作實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755pt;mso-wrap-distance-left:0pt;mso-wrap-distance-right:9pt;mso-wrap-distance-top:0pt;mso-wrap-distance-bottom:0pt;margin-top:1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1316"/>
                        <w:gridCol w:w="4755"/>
                        <w:gridCol w:w="1182"/>
                        <w:gridCol w:w="767"/>
                        <w:gridCol w:w="76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起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預定教學進度（含章節內容）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起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頁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16~2/18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典禮及工廠安全宣導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21~2/25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群介紹、課程介紹及基本手工具介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28~3/4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內胎輪胎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7~3/1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內胎輪胎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14~3/18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輪鼓式煞車來令片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1~3/25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輪鼓式煞車來令片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/28~4/1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輪碟式煞車來令片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4~4/8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輪碟式煞車來令片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1~4/15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擎氣缸蓋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~4/22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擎氣缸蓋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5~4/29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擎汽門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~5/6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汽車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擎活塞拆裝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9~5/13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高機操作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部零件名稱介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6~5/20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高機操作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操作駕駛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3~5/27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高機操作實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操作駕駛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30-6/3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高機操作實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6-6/10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堆高機操作實習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0</wp:posOffset>
                </wp:positionV>
                <wp:extent cx="73787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進度表之編定，敬請配合學校行事曆，並依實際教學內容安排預定進度。（職群概論三節課須編入進度表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寫明章節、內容及頁數，俾利核對。（教室日誌請依預定進度表書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每學期進度編排請編滿十七週。</w:t>
                            </w:r>
                          </w:p>
                        </w:txbxContent>
                      </wps:txbx>
                      <wps:bodyPr anchor="t" lIns="36830" tIns="11430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57pt;mso-wrap-distance-left:9.05pt;mso-wrap-distance-right:9.05pt;mso-wrap-distance-top:0pt;mso-wrap-distance-bottom:0pt;margin-top:0.5pt;mso-position-vertical-relative:text;margin-left:-7.7pt;mso-position-horizontal-relative:text">
                <v:fill opacity="0f"/>
                <v:textbox inset="0.0402777777777778in,0.0125in,0.0597222222222222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學進度表之編定，敬請配合學校行事曆，並依實際教學內容安排預定進度。（職群概論三節課須編入進度表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寫明章節、內容及頁數，俾利核對。（教室日誌請依預定進度表書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每學期進度編排請編滿十七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9:00Z</dcterms:created>
  <dc:creator>sry</dc:creator>
  <dc:description/>
  <cp:keywords/>
  <dc:language>en-US</dc:language>
  <cp:lastModifiedBy>Colling</cp:lastModifiedBy>
  <cp:lastPrinted>2004-09-16T01:06:00Z</cp:lastPrinted>
  <dcterms:modified xsi:type="dcterms:W3CDTF">2011-06-16T06:41:00Z</dcterms:modified>
  <cp:revision>5</cp:revision>
  <dc:subject/>
  <dc:title>嘉義縣萬能工商職校     教學及作業預定進度表</dc:title>
</cp:coreProperties>
</file>