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萬能工商技藝教學學習評量獎勵輔導表</w:t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任鈞鑒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承蒙您的鼎助使本校技藝教學得以順利推展，我們更是臨事以懼惟恐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辱所託！附上「</w:t>
      </w:r>
      <w:r>
        <w:rPr/>
        <w:t>學習評量獎勵輔導表</w:t>
      </w:r>
      <w:r>
        <w:rPr>
          <w:rFonts w:ascii="新細明體;PMingLiU" w:hAnsi="新細明體;PMingLiU" w:cs="新細明體;PMingLiU"/>
        </w:rPr>
        <w:t>」，希藉由</w:t>
      </w:r>
      <w:r>
        <w:rPr/>
        <w:t>學習評量，鼓舞認真向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</w:t>
      </w:r>
      <w:r>
        <w:rPr/>
        <w:t>並激勵輔導尚未啟發之同學，謹此，</w:t>
      </w:r>
      <w:r>
        <w:rPr>
          <w:rFonts w:ascii="新細明體;PMingLiU" w:hAnsi="新細明體;PMingLiU" w:cs="新細明體;PMingLiU"/>
        </w:rPr>
        <w:t>敬祝        教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萬能工商輔導主任                   敬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5"/>
        <w:gridCol w:w="2382"/>
        <w:gridCol w:w="3525"/>
        <w:gridCol w:w="2179"/>
      </w:tblGrid>
      <w:tr>
        <w:trPr>
          <w:trHeight w:val="567" w:hRule="atLeast"/>
        </w:trPr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2" w:hanging="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9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年度第一學期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任課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區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96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優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技藝教學</w:t>
            </w:r>
            <w:r>
              <w:rPr/>
              <w:t>評量成績優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技藝教學</w:t>
            </w:r>
            <w:r>
              <w:rPr/>
              <w:t>評量成績優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技藝教學</w:t>
            </w:r>
            <w:r>
              <w:rPr/>
              <w:t>評量成績優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待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進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技藝教學</w:t>
            </w:r>
            <w:r>
              <w:rPr/>
              <w:t>評量成績欠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技藝教學</w:t>
            </w:r>
            <w:r>
              <w:rPr/>
              <w:t>評量成績欠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技藝教學</w:t>
            </w:r>
            <w:r>
              <w:rPr/>
              <w:t>評量成績欠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3:00Z</dcterms:created>
  <dc:creator>xxx</dc:creator>
  <dc:description/>
  <cp:keywords/>
  <dc:language>en-US</dc:language>
  <cp:lastModifiedBy>Colling</cp:lastModifiedBy>
  <dcterms:modified xsi:type="dcterms:W3CDTF">2011-01-10T07:52:00Z</dcterms:modified>
  <cp:revision>4</cp:revision>
  <dc:subject/>
  <dc:title>萬能工商技藝教學連絡單</dc:title>
</cp:coreProperties>
</file>