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你可能不知道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學習障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學習障礙的孩子並不是因為笨或懶或不認真而導致學習困難，而是因為腦神經結構和功能的不同，使得他們無法用一般人的學習方式學習，而必須使用不同的學習方法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學習障礙的孩子和其他的孩子一樣聰明，他們只是某一部份的認知能力有缺陷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學習障礙並不是因為智力低下、自閉症或聽力、視力、人格上的缺陷所造成的。學習障礙的差異性很大，幾乎沒有兩個學習障礙者的學習困難現象是一模一樣的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如果得到適當的幫助發揮天賦潛能，學習障礙者也可以獲致成功，如愛因斯坦、邱及爾、洛克菲勒、李光耀、湯姆克魯斯等都是有名的成功學障者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學習障礙是特教法中規範的身心障礙類別之一，其與一般身心障礙學生一樣，在特教法中有明文保障其接受特殊教育的權利，相關的鑑定、安置、輔導等措施也有法令上的規定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障礙是終身的障礙，並無法透過某種製療法而痊癒，但是他們的困難可以因為特殊教育的協助，以及他人的瞭解和環境的配合與接納，而不致於妨礙他們的潛能開發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學習障礙在學業方面的一些特徵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閱讀困難：認國字或拼讀注音困難，閱讀速度很慢且常常發生錯誤，常有跳行跳字的現象，可以唸完一段文章但不得其大意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書寫困難：注音的拼寫或國字的仿寫或書寫有困難，筆劃很難辨認，或者句子不完整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運算困難：無法瞭解數字之概念、無法心算、需用手指或實務操作才能計算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推理困難：理解文章隱含意義或運用數學概念解決問題的能力很差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聽覺處理困難：對於老師複雜的指示或者是冗長的上課內容不能理解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口語表達困難：對於上課一些問答無法說清楚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萬能工商特殊教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5:00Z</dcterms:created>
  <dc:creator>Chinmu</dc:creator>
  <dc:description/>
  <cp:keywords/>
  <dc:language>en-US</dc:language>
  <cp:lastModifiedBy>Chinmu</cp:lastModifiedBy>
  <dcterms:modified xsi:type="dcterms:W3CDTF">2009-03-06T03:41:00Z</dcterms:modified>
  <cp:revision>3</cp:revision>
  <dc:subject/>
  <dc:title/>
</cp:coreProperties>
</file>