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pt;width:335.85pt;height:47.9pt;mso-wrap-style:none;v-text-anchor:middle;mso-position-vertical:top" type="_x0000_t136">
            <v:path textpathok="t"/>
            <v:textpath on="t" fitshape="t" string="代誌大條急救站" style="font-family:&quot;標楷體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82943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94790" cy="15303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4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94790" cy="153035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以下三劑處方，常常服用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40"/>
          <w:szCs w:val="40"/>
        </w:rPr>
        <w:t>必能永保安康、追分成功！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3716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28750" cy="107505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28750" cy="1075055"/>
                            <wp:effectExtent l="0" t="0" r="0" b="0"/>
                            <wp:docPr id="7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720" w:hanging="0"/>
        <w:jc w:val="center"/>
        <w:rPr/>
      </w:pPr>
      <w:r>
        <w:rPr>
          <w:rFonts w:eastAsia="Times New Roman"/>
          <w:b/>
          <w:spacing w:val="20"/>
          <w:sz w:val="36"/>
          <w:szCs w:val="36"/>
        </w:rPr>
        <w:t xml:space="preserve">                   </w:t>
      </w:r>
      <w:r>
        <w:rPr>
          <w:b/>
          <w:spacing w:val="20"/>
          <w:sz w:val="40"/>
          <w:szCs w:val="40"/>
          <w:shd w:fill="D8D8D8" w:val="clear"/>
        </w:rPr>
        <w:t>正向思考加強劑</w:t>
      </w:r>
    </w:p>
    <w:p>
      <w:pPr>
        <w:pStyle w:val="Normal"/>
        <w:ind w:right="720" w:hanging="0"/>
        <w:jc w:val="center"/>
        <w:rPr>
          <w:b/>
          <w:b/>
          <w:spacing w:val="20"/>
          <w:sz w:val="24"/>
          <w:szCs w:val="24"/>
          <w:shd w:fill="D8D8D8" w:val="clear"/>
        </w:rPr>
      </w:pPr>
      <w:r>
        <w:rPr>
          <w:b/>
          <w:spacing w:val="20"/>
          <w:sz w:val="24"/>
          <w:szCs w:val="24"/>
          <w:shd w:fill="D8D8D8" w:val="clear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ind w:left="360" w:right="-24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．你的努力，自己負責；你的未來，上帝負責。所以努力，但不用為未來憂慮喔！</w:t>
            </w:r>
          </w:p>
        </w:tc>
      </w:tr>
      <w:tr>
        <w:trPr/>
        <w:tc>
          <w:tcPr>
            <w:tcW w:w="1026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應該一無掛慮，只要凡事藉著禱告，要相信上帝是無所不能的，祂必指引你前方的道路，作你路上的燈腳前的光！</w:t>
            </w:r>
          </w:p>
        </w:tc>
      </w:tr>
      <w:tr>
        <w:trPr/>
        <w:tc>
          <w:tcPr>
            <w:tcW w:w="1026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0044" w:leader="none"/>
              </w:tabs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成果是不會馬上顯現的，所以千萬不可以中途放棄，一定要相信，持續努力下去就必然有進步，這一點最最重要。</w:t>
            </w:r>
          </w:p>
        </w:tc>
      </w:tr>
      <w:tr>
        <w:trPr/>
        <w:tc>
          <w:tcPr>
            <w:tcW w:w="1026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努力並不代表就會成功，但成功的人一定努力過，千萬別放棄，那成功就會算你一份。</w:t>
            </w:r>
          </w:p>
        </w:tc>
      </w:tr>
      <w:tr>
        <w:trPr/>
        <w:tc>
          <w:tcPr>
            <w:tcW w:w="1026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養成設問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為什麼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的習慣！</w:t>
            </w:r>
          </w:p>
        </w:tc>
      </w:tr>
      <w:tr>
        <w:trPr/>
        <w:tc>
          <w:tcPr>
            <w:tcW w:w="1026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經常對周遭事物抱持好奇心，你不該停止思考！</w:t>
            </w:r>
          </w:p>
        </w:tc>
      </w:tr>
      <w:tr>
        <w:trPr/>
        <w:tc>
          <w:tcPr>
            <w:tcW w:w="1026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人生只有一次，所以要有目標！</w:t>
            </w:r>
          </w:p>
        </w:tc>
      </w:tr>
      <w:tr>
        <w:trPr/>
        <w:tc>
          <w:tcPr>
            <w:tcW w:w="1026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分析因</w:t>
            </w:r>
            <w:r>
              <w:rPr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</w:rPr>
              <w:t>如果我能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思維而失敗的原因！</w:t>
            </w:r>
          </w:p>
        </w:tc>
      </w:tr>
      <w:tr>
        <w:trPr/>
        <w:tc>
          <w:tcPr>
            <w:tcW w:w="1026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找出失敗的原因，就要立刻改善。為了成功，應從失敗中學習！</w:t>
            </w:r>
          </w:p>
        </w:tc>
      </w:tr>
      <w:tr>
        <w:trPr/>
        <w:tc>
          <w:tcPr>
            <w:tcW w:w="1026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培養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有心就能做到！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的思考模式！</w:t>
            </w:r>
          </w:p>
        </w:tc>
      </w:tr>
      <w:tr>
        <w:trPr/>
        <w:tc>
          <w:tcPr>
            <w:tcW w:w="1026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凡事抱持自信，積極行動，這才能通往成功的捷徑。</w:t>
            </w:r>
          </w:p>
        </w:tc>
      </w:tr>
      <w:tr>
        <w:trPr/>
        <w:tc>
          <w:tcPr>
            <w:tcW w:w="1026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做好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就算出錯，也不要令心情動搖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的心理建設，這才是臨危不亂的性格！</w:t>
            </w:r>
          </w:p>
        </w:tc>
      </w:tr>
      <w:tr>
        <w:trPr/>
        <w:tc>
          <w:tcPr>
            <w:tcW w:w="10260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不要怕跌倒，只要再站起來向前走就好了！</w:t>
            </w:r>
          </w:p>
        </w:tc>
      </w:tr>
    </w:tbl>
    <w:p>
      <w:pPr>
        <w:pStyle w:val="Normal"/>
        <w:ind w:right="720" w:firstLine="5040"/>
        <w:rPr>
          <w:b/>
          <w:b/>
          <w:spacing w:val="20"/>
          <w:sz w:val="40"/>
          <w:szCs w:val="40"/>
          <w:shd w:fill="D8D8D8" w:val="clear"/>
        </w:rPr>
      </w:pPr>
      <w:r>
        <w:rPr>
          <w:b/>
          <w:spacing w:val="20"/>
          <w:sz w:val="40"/>
          <w:szCs w:val="40"/>
          <w:shd w:fill="D8D8D8" w:val="clear"/>
        </w:rPr>
        <w:t>讀書解題醒腦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3716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28750" cy="1075055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28750" cy="1075055"/>
                            <wp:effectExtent l="0" t="0" r="0" b="0"/>
                            <wp:docPr id="10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firstLine="5040"/>
        <w:rPr>
          <w:b/>
          <w:b/>
          <w:spacing w:val="20"/>
          <w:sz w:val="24"/>
          <w:szCs w:val="24"/>
          <w:shd w:fill="D8D8D8" w:val="clear"/>
        </w:rPr>
      </w:pPr>
      <w:r>
        <w:rPr>
          <w:b/>
          <w:spacing w:val="20"/>
          <w:sz w:val="24"/>
          <w:szCs w:val="24"/>
          <w:shd w:fill="D8D8D8" w:val="clear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ind w:righ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．教學相長，教導別人可使自己更詳盡理解！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時常思考自己能否用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為什麼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來自用自答，正是克服棘手科目的首要竅門。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應考時不可以馬上就看題目，先做個深呼吸。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先調整成平常心再審慎的面對問題。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不要想著全題作答，先找出簡單題目，獲取局部得分。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先了解題目、寫出答案的方向，再順勢演繹下去，那就不只局部得分，連完整作答都有可能！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與其挑戰難題，不如反覆練習簡單得理所當然的題目，強化基礎能力。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提高理所當然度，就算遇到難題，最後也能輕鬆自如的解答。</w:t>
            </w:r>
          </w:p>
        </w:tc>
      </w:tr>
    </w:tbl>
    <w:p>
      <w:pPr>
        <w:pStyle w:val="Normal"/>
        <w:ind w:righ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7965" w:leader="none"/>
        </w:tabs>
        <w:ind w:right="72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1371600" cy="1257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28750" cy="1075055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11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28750" cy="1075055"/>
                            <wp:effectExtent l="0" t="0" r="0" b="0"/>
                            <wp:docPr id="13" name="Image4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720" w:hanging="0"/>
        <w:rPr>
          <w:b/>
          <w:b/>
          <w:spacing w:val="20"/>
          <w:sz w:val="24"/>
          <w:szCs w:val="24"/>
          <w:shd w:fill="D8D8D8" w:val="clear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b/>
          <w:spacing w:val="20"/>
          <w:sz w:val="40"/>
          <w:szCs w:val="40"/>
          <w:shd w:fill="D8D8D8" w:val="clear"/>
        </w:rPr>
        <w:t>情緒安定鎮靜劑</w:t>
      </w:r>
    </w:p>
    <w:p>
      <w:pPr>
        <w:pStyle w:val="Normal"/>
        <w:ind w:left="5040" w:right="720" w:hanging="0"/>
        <w:rPr>
          <w:b/>
          <w:b/>
          <w:spacing w:val="20"/>
          <w:sz w:val="24"/>
          <w:szCs w:val="24"/>
          <w:shd w:fill="D8D8D8" w:val="clear"/>
        </w:rPr>
      </w:pPr>
      <w:r>
        <w:rPr>
          <w:b/>
          <w:spacing w:val="20"/>
          <w:sz w:val="24"/>
          <w:szCs w:val="24"/>
          <w:shd w:fill="D8D8D8" w:val="clear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．抬頭挺胸，解除心理上的緊張與不安。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把心情化成心中的話，可以鎮定精神。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焦慮的時侯在心中對自己說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我在焦慮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如此肯定自己的心情反而能穩定精神，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每天一杯健康醋，使體液酸鹼度維持在弱酸性，有效消除疲勞及恢復體力。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綠色對人的大腦會產生一種良好刺激，使緊張的情緒得到放鬆。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晚上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點到凌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點睡覺，是最能消除疲勞。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固定起床時間，用晨光來調整生理時鐘。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大腦完全運作是在起床後的三～四小時。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吃維他命Ｂ群，可以在短時間內使體力回復很好。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泡熱水澡可以促進血液循環，使肌肉鬆弛、減輕壓力。</w: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多補充蔬菜攝取量會讓精神較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28575</wp:posOffset>
                      </wp:positionV>
                      <wp:extent cx="2743200" cy="16008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60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8890" cy="138430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37" r="-2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138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26.05pt;mso-wrap-distance-left:9.05pt;mso-wrap-distance-right:9.05pt;mso-wrap-distance-top:0pt;mso-wrap-distance-bottom:0pt;margin-top:-2.25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3843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將綠油精塗抹在肚臍、眼皮、和人中，可以迅速提振精神。</w:t>
            </w:r>
          </w:p>
        </w:tc>
      </w:tr>
    </w:tbl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/>
      </w:pPr>
      <w:r>
        <w:rPr/>
        <w:t>資料來源：技職教育全人關懷團契</w:t>
      </w:r>
      <w:r>
        <w:rPr/>
        <w:t>--2009</w:t>
      </w:r>
      <w:r>
        <w:rPr/>
        <w:t>年前瞻技職完全升學手冊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w/imgres?imgurl=http://www.nhi.gov.tw/epaper2/PicFiles/16_11_Doctor%27s%2520Bag%25201.jpg&amp;imgrefurl=http://www.nhi.gov.tw/epaper2/ItemDetail.asp%3FDataID%3D100%26IsWebData%3D0%26ItemTypeID%3D5%26PapersID%3D29%26PicID%3D16&amp;usg=__zU6zafK0Le1zWEkAY3ylJK3kWps=&amp;h=465&amp;w=442&amp;sz=40&amp;hl=zh-TW&amp;start=11&amp;tbnid=eUSacic9_IA5iM:&amp;tbnh=128&amp;tbnw=122&amp;prev=/images%3Fq%3D%25E9%2586%25AB%25E8%2597%25A5%25E7%25AE%25B1%26gbv%3D2%26ndsp%3D20%26hl%3Dzh-TW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tw/imgres?imgurl=http://www.nhi.gov.tw/epaper2/PicFiles/16_11_Doctor%27s%2520Bag%25201.jpg&amp;imgrefurl=http://www.nhi.gov.tw/epaper2/ItemDetail.asp%3FDataID%3D100%26IsWebData%3D0%26ItemTypeID%3D5%26PapersID%3D29%26PicID%3D16&amp;usg=__zU6zafK0Le1zWEkAY3ylJK3kWps=&amp;h=465&amp;w=442&amp;sz=40&amp;hl=zh-TW&amp;start=11&amp;tbnid=eUSacic9_IA5iM:&amp;tbnh=128&amp;tbnw=122&amp;prev=/images%3Fq%3D%25E9%2586%25AB%25E8%2597%25A5%25E7%25AE%25B1%26gbv%3D2%26ndsp%3D20%26hl%3Dzh-TW%26sa%3D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m.tw/imgres?imgurl=http://pic2.iecool.com/shenghuolei/shenghuoyongpinyi/shenghuoyongpinyi2_0163.jpg&amp;imgrefurl=http://www.iecool.com/vector/show/194/93002.htm&amp;usg=__HB7Gt41n2_vCxpxaWMsMU2CfakY=&amp;h=769&amp;w=1024&amp;sz=89&amp;hl=zh-TW&amp;start=72&amp;tbnid=0qRa29QkhhjbQM:&amp;tbnh=113&amp;tbnw=150&amp;prev=/images%3Fq%3D%25E8%2597%25A5%25E4%25B8%25B8%26start%3D60%26gbv%3D2%26ndsp%3D20%26hl%3Dzh-TW%26sa%3DN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m.tw/imgres?imgurl=http://pic2.iecool.com/shenghuolei/shenghuoyongpinyi/shenghuoyongpinyi2_0163.jpg&amp;imgrefurl=http://www.iecool.com/vector/show/194/93002.htm&amp;usg=__HB7Gt41n2_vCxpxaWMsMU2CfakY=&amp;h=769&amp;w=1024&amp;sz=89&amp;hl=zh-TW&amp;start=72&amp;tbnid=0qRa29QkhhjbQM:&amp;tbnh=113&amp;tbnw=150&amp;prev=/images%3Fq%3D%25E8%2597%25A5%25E4%25B8%25B8%26start%3D60%26gbv%3D2%26ndsp%3D20%26hl%3Dzh-TW%26sa%3DN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google.com.tw/imgres?imgurl=http://pic2.iecool.com/shenghuolei/shenghuoyongpinyi/shenghuoyongpinyi2_0163.jpg&amp;imgrefurl=http://www.iecool.com/vector/show/194/93002.htm&amp;usg=__HB7Gt41n2_vCxpxaWMsMU2CfakY=&amp;h=769&amp;w=1024&amp;sz=89&amp;hl=zh-TW&amp;start=72&amp;tbnid=0qRa29QkhhjbQM:&amp;tbnh=113&amp;tbnw=150&amp;prev=/images%3Fq%3D%25E8%2597%25A5%25E4%25B8%25B8%26start%3D60%26gbv%3D2%26ndsp%3D20%26hl%3Dzh-TW%26sa%3DN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mages.google.com.tw/imgres?imgurl=http://pic2.iecool.com/shenghuolei/shenghuoyongpinyi/shenghuoyongpinyi2_0163.jpg&amp;imgrefurl=http://www.iecool.com/vector/show/194/93002.htm&amp;usg=__HB7Gt41n2_vCxpxaWMsMU2CfakY=&amp;h=769&amp;w=1024&amp;sz=89&amp;hl=zh-TW&amp;start=72&amp;tbnid=0qRa29QkhhjbQM:&amp;tbnh=113&amp;tbnw=150&amp;prev=/images%3Fq%3D%25E8%2597%25A5%25E4%25B8%25B8%26start%3D60%26gbv%3D2%26ndsp%3D20%26hl%3Dzh-TW%26sa%3DN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images.google.com.tw/imgres?imgurl=http://pic2.iecool.com/shenghuolei/shenghuoyongpinyi/shenghuoyongpinyi2_0163.jpg&amp;imgrefurl=http://www.iecool.com/vector/show/194/93002.htm&amp;usg=__HB7Gt41n2_vCxpxaWMsMU2CfakY=&amp;h=769&amp;w=1024&amp;sz=89&amp;hl=zh-TW&amp;start=72&amp;tbnid=0qRa29QkhhjbQM:&amp;tbnh=113&amp;tbnw=150&amp;prev=/images%3Fq%3D%25E8%2597%25A5%25E4%25B8%25B8%26start%3D60%26gbv%3D2%26ndsp%3D20%26hl%3Dzh-TW%26sa%3DN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images.google.com.tw/imgres?imgurl=http://pic2.iecool.com/shenghuolei/shenghuoyongpinyi/shenghuoyongpinyi2_0163.jpg&amp;imgrefurl=http://www.iecool.com/vector/show/194/93002.htm&amp;usg=__HB7Gt41n2_vCxpxaWMsMU2CfakY=&amp;h=769&amp;w=1024&amp;sz=89&amp;hl=zh-TW&amp;start=72&amp;tbnid=0qRa29QkhhjbQM:&amp;tbnh=113&amp;tbnw=150&amp;prev=/images%3Fq%3D%25E8%2597%25A5%25E4%25B8%25B8%26start%3D60%26gbv%3D2%26ndsp%3D20%26hl%3Dzh-TW%26sa%3DN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1:00Z</dcterms:created>
  <dc:creator>Chinmu</dc:creator>
  <dc:description/>
  <cp:keywords/>
  <dc:language>en-US</dc:language>
  <cp:lastModifiedBy>Chinmu</cp:lastModifiedBy>
  <dcterms:modified xsi:type="dcterms:W3CDTF">2009-03-04T01:21:00Z</dcterms:modified>
  <cp:revision>10</cp:revision>
  <dc:subject/>
  <dc:title/>
</cp:coreProperties>
</file>