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父母親的一百句好話</w:t>
      </w:r>
    </w:p>
    <w:p>
      <w:pPr>
        <w:pStyle w:val="Normal"/>
        <w:widowControl/>
        <w:spacing w:lineRule="auto" w:line="312" w:before="280" w:after="280"/>
        <w:ind w:left="700" w:hanging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與孩子相處時，用心觀察；孩子的好處，誠意的讚賞與肯定，雖然只是隻字片言，可知會給孩子多美妙的影響。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3826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了不起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太好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做得好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學得真快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極佳的表現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辦得到的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繼續試試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做得好極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那就是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好主意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好多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恭喜你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真好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好可愛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好極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做對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真是傑作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真令人驚訝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太奇妙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進步真快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好優秀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那就對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很能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做到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很突出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真懂事不少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很不錯呢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繼續保持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多美妙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我好愛你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這正適合你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就是那樣做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記性真好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妳還記得呢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看你的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走對路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我真以你為榮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快要做到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那實在太好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我很喜歡那樣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真令人感激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做得很順手嘛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以前做到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真是小神童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好﹙豎起大姆指﹚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想出好辦法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真是好幫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一定練習很久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做得漂亮極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真讓父母開心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進行得很順利嘛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真是個聰明的孩子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真是可愛﹙美麗﹚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真高興你如此表現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我就知道你能做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今天做得好認真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每天都有進步哦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那件事你做得真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我很感激你的幫忙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下次會做得更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這才是我的好孩子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沒有任何差錯嘛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這正是我說的好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正盡力地做好它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就是這樣做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這樣快就想出來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使它變得容易多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沒有人是十全十美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今天確實做得很好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看你想出辦法來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真是有史以來最好的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今天頭腦真是靈活啊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幾乎像個大師一樣純熟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真學到不少東西嘛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已經有很好的開始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今天做得比平常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真是讓我感到快活啊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謝謝你啊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幫得很對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這好像是你做得最好的一次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我想你己經有把握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今天做得比以前好呢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真的不斷在進步呢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再試一次你就可以做到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現在你可以一路順風了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繼續做，你愈來愈進步了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我真高興有你這樣的孩子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不會忘記你做得那樣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正進入很好的情況呢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我自己都沒有做得那樣好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真像個美麗的小甜甜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那真是一件溫馨的事啊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真是我的小王子﹙小公主﹚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跟你在一起讓我覺得很快樂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真讓我感動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我為妳今天做的工作感到驕傲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看到你做得那樣認真，使我覺得做媽媽﹙爸爸﹚真愉快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看到你各方面的表現，使我覺得做媽媽﹙爸爸﹚以你為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資料來源：</w:t>
      </w:r>
      <w:hyperlink r:id="rId2">
        <w:r>
          <w:rPr>
            <w:rStyle w:val="InternetLink"/>
          </w:rPr>
          <w:t>http://140.128.55.22/5103p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drawing>
          <wp:inline distT="0" distB="0" distL="0" distR="0">
            <wp:extent cx="17716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>親職教育輔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8.55.22/5103p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9:00Z</dcterms:created>
  <dc:creator>Chinmu</dc:creator>
  <dc:description/>
  <cp:keywords/>
  <dc:language>en-US</dc:language>
  <cp:lastModifiedBy>Chinmu</cp:lastModifiedBy>
  <dcterms:modified xsi:type="dcterms:W3CDTF">2008-04-22T06:13:00Z</dcterms:modified>
  <cp:revision>5</cp:revision>
  <dc:subject/>
  <dc:title/>
</cp:coreProperties>
</file>