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種舒解壓力的方法</w:t>
      </w:r>
    </w:p>
    <w:p>
      <w:pPr>
        <w:pStyle w:val="Normal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適當壓力能使人集中精神，激發動力，但在過度壓力下，除容易造成緊張外，更容易造成生、心理各項疾病，所以除找人溝通紓解外，更可運用下列各種方法，來調適壓力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1.  </w:t>
      </w:r>
      <w:r>
        <w:rPr>
          <w:rFonts w:ascii="標楷體" w:hAnsi="標楷體" w:cs="標楷體" w:eastAsia="標楷體"/>
          <w:b/>
          <w:bCs/>
          <w:sz w:val="24"/>
          <w:szCs w:val="24"/>
        </w:rPr>
        <w:t>運用各種鬆弛技巧</w:t>
      </w:r>
      <w:r>
        <w:rPr>
          <w:rFonts w:ascii="標楷體" w:hAnsi="標楷體" w:cs="標楷體" w:eastAsia="標楷體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深呼吸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4"/>
          <w:szCs w:val="24"/>
        </w:rPr>
        <w:t>定義：深呼吸法是破解壓力最基本的方法。呼吸是身體內在與外在相互交流的最基本方式當壓力來臨時，人們的呼吸雖然因緊張而頻率增加，但事實上呼吸量卻減少，因此深呼吸增加身體的氧氣，是最簡單紓解壓力的方式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4"/>
          <w:szCs w:val="24"/>
        </w:rPr>
        <w:t>要訣：深呼吸要慢、長、穩定、有節奏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4"/>
          <w:szCs w:val="24"/>
        </w:rPr>
        <w:t>適用時機：此法適用於近考場的前一剎那或是老師正在發考卷時，特別試驗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呼吸冥想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4"/>
          <w:szCs w:val="24"/>
        </w:rPr>
        <w:t>定義：運用冥想寬廣無際的草原，無拘無束的環境，或冥想其他無關聯考的寬廣舒服情境，來減輕當時的壓力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4"/>
          <w:szCs w:val="24"/>
        </w:rPr>
        <w:t>要訣：冥想時閉上雙眼，保持清明狀態，呼吸平緩，並注意自己呼吸的頻率，藉由不斷的冥想寬廣、無拘無束的畫面與景緻，來減輕沉重的壓力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4"/>
          <w:szCs w:val="24"/>
        </w:rPr>
        <w:t>適用時機：此法適用於考前，且距離考試較長的時間使用，尤其是當你熬夜讀書，想睡卻又不敢睡時，不妨試試此方式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）靜心調息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4"/>
          <w:szCs w:val="24"/>
        </w:rPr>
        <w:t>定義：運用各種不同的音樂來喚醒，或藉由輕音樂的流轉，或重級音樂的跳動，達到身心舒暢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4"/>
          <w:szCs w:val="24"/>
        </w:rPr>
        <w:t>要訣：靜坐，使用輕音樂或重音樂均可，全依個人喜好來選擇，注意自己呼吸的頻率，慢慢將呼吸調整，並隨音樂起伏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4"/>
          <w:szCs w:val="24"/>
        </w:rPr>
        <w:t>適用時機：此法適用於考前，且可用於長期唸書告一段落時適用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）肌肉鬆弛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4"/>
          <w:szCs w:val="24"/>
        </w:rPr>
        <w:t>定義：是一種以毒攻毒的辦法，因考生緊張過度，常導致全身肌肉難以放鬆，因此設法讓肌肉處於更緊張的狀態，再迅速將肌肉放鬆，整個人就變得非常自然輕鬆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4"/>
          <w:szCs w:val="24"/>
        </w:rPr>
        <w:t>要訣：考生若感到非常緊張時，就將全身用力繃緊，使脖子緊縮後仰，雙手握拳，手肘向內彎曲，臀部及大腿肌肉用力收縮，而此動作需持續至覺得無力為止，始可放鬆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4"/>
          <w:szCs w:val="24"/>
        </w:rPr>
        <w:t>適用時機：應考前只要覺得壓力過大，幾乎均可運用此法紓解壓力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）其他：泡熱水澡、打太極拳、練瑜珈……等均有放鬆的效果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b/>
          <w:bCs/>
          <w:sz w:val="24"/>
          <w:szCs w:val="24"/>
        </w:rPr>
        <w:t xml:space="preserve">適量的睡眠與休閒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睡眠：每天至少應有六小時，中午最好能小睡片刻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休閒：每天能有</w:t>
      </w:r>
      <w:r>
        <w:rPr>
          <w:rFonts w:eastAsia="標楷體" w:cs="標楷體" w:ascii="標楷體" w:hAnsi="標楷體"/>
          <w:sz w:val="24"/>
          <w:szCs w:val="24"/>
        </w:rPr>
        <w:t>30~60</w:t>
      </w:r>
      <w:r>
        <w:rPr>
          <w:rFonts w:ascii="標楷體" w:hAnsi="標楷體" w:cs="標楷體" w:eastAsia="標楷體"/>
          <w:sz w:val="24"/>
          <w:szCs w:val="24"/>
        </w:rPr>
        <w:t>分鐘的時間進行休閒活動，例如：打球、慢跑、聽音樂……等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b/>
          <w:bCs/>
          <w:sz w:val="24"/>
          <w:szCs w:val="24"/>
        </w:rPr>
        <w:t xml:space="preserve">保持平常心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對學校的考試分數，得失心不要太重，只要盡力去準備就好，得失心太重往往會使自己患得患失，更增加心中的壓力與緊張，如果成績不理想，應找出原因改進，而非懶得追究或自暴自棄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b/>
          <w:bCs/>
          <w:sz w:val="24"/>
          <w:szCs w:val="24"/>
        </w:rPr>
        <w:t xml:space="preserve">擅用自我暗示的力量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面對緊張或壓力時，可用內在語言告訴自己：「我一定能渡過難關」、「別人也和自己一樣有困難」……等。此外，心中常問自己：「現在的我能做什麼？我最好做什麼？」並馬上付諸執行；少想「考壞了，我就完蛋了！」或「我不能……我擔心……」等自我設限的想法來增加自己的壓力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b/>
          <w:bCs/>
          <w:sz w:val="24"/>
          <w:szCs w:val="24"/>
        </w:rPr>
        <w:t xml:space="preserve">要建立多元的價值觀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升學非唯一的選擇，了解自己的實力，興趣及適合走的路，不盲目跟著別人的腳步走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過度的壓力是學習上進步的阻力，而適度的壓力則是潛能開發的助力。壓力並不可怕，讓我們共同有效地把握適當壓力，集中精神發揮更高讀書效率。</w:t>
      </w:r>
      <w:r>
        <w:rPr>
          <w:rFonts w:ascii="標楷體" w:hAnsi="標楷體" w:cs="標楷體" w:eastAsia="標楷體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3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相關網址：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140.128.55.22/5264p.htm</w:t>
        </w:r>
      </w:hyperlink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firstLine="60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drawing>
          <wp:inline distT="0" distB="0" distL="0" distR="0">
            <wp:extent cx="17716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         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</w:t>
    </w:r>
    <w:r>
      <w:rPr/>
      <w:t>生命教育輔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8.55.22/5264p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4:00Z</dcterms:created>
  <dc:creator>Chinmu</dc:creator>
  <dc:description/>
  <cp:keywords/>
  <dc:language>en-US</dc:language>
  <cp:lastModifiedBy>Chinmu</cp:lastModifiedBy>
  <dcterms:modified xsi:type="dcterms:W3CDTF">2008-04-22T06:08:00Z</dcterms:modified>
  <cp:revision>2</cp:revision>
  <dc:subject/>
  <dc:title/>
</cp:coreProperties>
</file>