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left="1440" w:firstLine="2400"/>
        <w:jc w:val="both"/>
        <w:rPr>
          <w:rFonts w:ascii="新細明體;PMingLiU" w:hAnsi="新細明體;PMingLiU" w:cs="新細明體;PMingLiU"/>
          <w:kern w:val="0"/>
          <w:sz w:val="24"/>
          <w:szCs w:val="24"/>
        </w:rPr>
      </w:pPr>
      <w:bookmarkStart w:id="0" w:name="推薦甄試百分百"/>
      <w:r>
        <w:rPr>
          <w:rFonts w:ascii="標楷體" w:hAnsi="標楷體" w:cs="新細明體;PMingLiU" w:eastAsia="標楷體"/>
          <w:b/>
          <w:bCs/>
          <w:kern w:val="0"/>
          <w:sz w:val="32"/>
          <w:szCs w:val="24"/>
        </w:rPr>
        <w:t>推薦甄試百分百</w:t>
      </w:r>
      <w:bookmarkEnd w:id="0"/>
      <w:r>
        <w:rPr>
          <w:rFonts w:ascii="標楷體" w:hAnsi="標楷體" w:cs="新細明體;PMingLiU" w:eastAsia="標楷體"/>
          <w:b/>
          <w:bCs/>
          <w:kern w:val="0"/>
          <w:sz w:val="32"/>
          <w:szCs w:val="24"/>
        </w:rPr>
        <w:t xml:space="preserve"> </w:t>
      </w:r>
    </w:p>
    <w:p>
      <w:pPr>
        <w:pStyle w:val="Normal"/>
        <w:widowControl/>
        <w:spacing w:lineRule="exact" w:line="360" w:before="280" w:after="280"/>
        <w:ind w:firstLine="48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所有升學考試中，最令入困擾的，大概是甄試這一關了。它需要準備的地方可以說是沒有，因為教授問的問題有時教科書都找不到，因此無從準備。但若說不需要準備，又不盡然，凡舉生活種種細節：如服裝儀容、言行舉止，各領域的專業科目都是教授觀察的重點，況且各校配合甄試取材的策略，面試內容變化多端，一邊摸索，一邊改進，因此如何準備，實在無從說起。 </w:t>
      </w:r>
    </w:p>
    <w:p>
      <w:pPr>
        <w:pStyle w:val="Normal"/>
        <w:widowControl/>
        <w:spacing w:lineRule="exact" w:line="360" w:before="280" w:after="280"/>
        <w:ind w:firstLine="480"/>
        <w:jc w:val="both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雖然，無人能夠承諾在面試中一定能錄取，但在變化中，仍有跡可循。今僅就個人意見，提出下列看法，僅供參考： 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exact" w:line="360" w:before="280" w:after="0"/>
        <w:ind w:left="540" w:hanging="540"/>
        <w:jc w:val="both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b/>
          <w:kern w:val="0"/>
          <w:sz w:val="24"/>
          <w:szCs w:val="24"/>
        </w:rPr>
        <w:t>一、</w:t>
      </w:r>
      <w:r>
        <w:rPr>
          <w:rFonts w:ascii="標楷體" w:hAnsi="標楷體" w:cs="新細明體;PMingLiU" w:eastAsia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4"/>
          <w:szCs w:val="24"/>
        </w:rPr>
        <w:t>確立正確的人生目標：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應於試前或平時，靜下來思考，自己人生的目標為何，生命的意義其目的只是為了一張文憑而已嗎？或者以此成而自我吹噓一番？或者為了賺更多錢以供生活享受之用？或是為服務人群，造就社會？若是確立了人生目標，知道以後自己的方向，好好規劃，則在面試時必能處之泰然，不易緊張。反之，若抱著非進報考的學校不可的患得患失心態，勢必緊張而影響面試的成績。 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exact" w:line="360" w:before="280" w:after="0"/>
        <w:ind w:left="540" w:hanging="540"/>
        <w:jc w:val="both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b/>
          <w:kern w:val="0"/>
          <w:sz w:val="24"/>
          <w:szCs w:val="24"/>
        </w:rPr>
        <w:t>二、</w:t>
      </w:r>
      <w:r>
        <w:rPr>
          <w:rFonts w:ascii="標楷體" w:hAnsi="標楷體" w:cs="新細明體;PMingLiU" w:eastAsia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4"/>
          <w:szCs w:val="24"/>
        </w:rPr>
        <w:t>注意平時的優良言行，始知成為習慣：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在國民生活禮儀方面，時常自我檢討，反求諸己，養成習慣後，面試時自然表現出來，便不至於矯柔做作，以致忘東忘西。 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exact" w:line="360" w:before="280" w:after="0"/>
        <w:ind w:left="540" w:hanging="540"/>
        <w:jc w:val="both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24"/>
          <w:szCs w:val="24"/>
        </w:rPr>
        <w:t>三、</w:t>
      </w:r>
      <w:r>
        <w:rPr>
          <w:rFonts w:ascii="標楷體" w:hAnsi="標楷體" w:cs="新細明體;PMingLiU" w:eastAsia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4"/>
          <w:szCs w:val="24"/>
        </w:rPr>
        <w:t>對周遭環境要多關心：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我們希望招考進來的學生，不只關心自己的專業科目及課業，更希望他對周遭的人多給予關心；如父母的年齡、生日、物價的波動、社團的活動、興趣的培養等等。</w:t>
      </w:r>
      <w:r>
        <w:rPr>
          <w:rFonts w:ascii="標楷體" w:hAnsi="標楷體" w:cs="新細明體;PMingLiU" w:eastAsia="標楷體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exact" w:line="360" w:before="280" w:after="0"/>
        <w:ind w:left="540" w:hanging="540"/>
        <w:jc w:val="both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b/>
          <w:kern w:val="0"/>
          <w:sz w:val="24"/>
          <w:szCs w:val="24"/>
        </w:rPr>
        <w:t>四、</w:t>
      </w:r>
      <w:r>
        <w:rPr>
          <w:rFonts w:ascii="標楷體" w:hAnsi="標楷體" w:cs="新細明體;PMingLiU" w:eastAsia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4"/>
          <w:szCs w:val="24"/>
        </w:rPr>
        <w:t>認識自己存在的價值，勿自傲，不自卑：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知道自己即使成績全都滿分，也不見得適合任何工作或壓力，因此要以謙卑的心，了解自己有限，如此才不會引起主考官的反感，以致落敗。 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exact" w:line="360" w:before="280" w:after="0"/>
        <w:ind w:left="540" w:hanging="540"/>
        <w:jc w:val="both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24"/>
          <w:szCs w:val="24"/>
        </w:rPr>
        <w:t>五、</w:t>
      </w:r>
      <w:r>
        <w:rPr>
          <w:rFonts w:ascii="標楷體" w:hAnsi="標楷體" w:cs="新細明體;PMingLiU" w:eastAsia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4"/>
          <w:szCs w:val="24"/>
        </w:rPr>
        <w:t>考上一流學府，不是人生中唯一的路：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我發現大多數同學，都把第一志願集中在少數學校，當然這些學校有一定的優點及水準，但是並非每一位畢業生都是董事長或是總經理，也並非每一位畢業生都是第一名，仔細評估自己的實力及學校的校風，要努力的是自己，學校只是踏板而已，絕非決定一生的關鍵，因此要慎選甄試的學校。況且國內產業興起，創造經濟奇蹟的貢獻者，並非全都是一流名校的學生，反而是私立學校畢業的同學，因此不要妄自菲薄只要好好學習，具強烈的求知慾，一定能開創另一片天地。</w:t>
      </w:r>
      <w:r>
        <w:rPr>
          <w:rFonts w:ascii="標楷體" w:hAnsi="標楷體" w:cs="新細明體;PMingLiU" w:eastAsia="標楷體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exact" w:line="360" w:before="280" w:after="0"/>
        <w:ind w:left="540" w:hanging="540"/>
        <w:jc w:val="both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b/>
          <w:kern w:val="0"/>
          <w:sz w:val="24"/>
          <w:szCs w:val="24"/>
        </w:rPr>
        <w:t>六、</w:t>
      </w:r>
      <w:r>
        <w:rPr>
          <w:rFonts w:ascii="標楷體" w:hAnsi="標楷體" w:cs="新細明體;PMingLiU" w:eastAsia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4"/>
          <w:szCs w:val="24"/>
        </w:rPr>
        <w:t>對自己不會的問題，誠實的回答，知道多少就說多少：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有問題就提出來，對主考官只要尊重，不需要懼怕，這樣會引起主考官的注意，認為你很有主見而錄取你，但切忌與他辯論，否則將得著反效果。在台灣的教育體系中，考試是免不了的，但對於一個有理想，有抱負的青年，反看見其生命力；因此趁早作規劃，最好也將無法考取的因應計劃都規劃好，如此進可攻，退可守，便不至於萬一考不取時，怨天尤人了。 </w:t>
      </w:r>
    </w:p>
    <w:p>
      <w:pPr>
        <w:pStyle w:val="Normal"/>
        <w:widowControl/>
        <w:spacing w:lineRule="exact" w:line="360" w:before="280" w:after="280"/>
        <w:ind w:firstLine="480"/>
        <w:jc w:val="both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我個人認為，若要在人生中過得平穩踏實，必須認識那位創造者在自己生命中的計畫，了解自己生命中所要成就的事，而願意盡自己的本分，努力接受挑戰不自暴自棄，以致錯失時代所帶來的良機。有以上的認知後，我們再來談談實際面臨的問題： </w:t>
      </w:r>
    </w:p>
    <w:p>
      <w:pPr>
        <w:pStyle w:val="Normal"/>
        <w:widowControl/>
        <w:tabs>
          <w:tab w:val="left" w:pos="480" w:leader="none"/>
        </w:tabs>
        <w:spacing w:lineRule="exact" w:line="360" w:before="280" w:after="0"/>
        <w:ind w:left="480" w:hanging="480"/>
        <w:jc w:val="both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一、</w:t>
      </w:r>
      <w:r>
        <w:rPr>
          <w:rFonts w:ascii="標楷體" w:hAnsi="標楷體" w:cs="新細明體;PMingLiU" w:eastAsia="標楷體"/>
          <w:b/>
          <w:bCs/>
          <w:kern w:val="0"/>
          <w:sz w:val="24"/>
          <w:szCs w:val="24"/>
        </w:rPr>
        <w:t>有關自傳方面應注意的部分：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60" w:before="280" w:after="0"/>
        <w:ind w:left="120" w:firstLine="36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第一段：『自我介紹』，先介紹姓名、嗜好、家中成員情形、生活背景、家庭狀況。 </w:t>
      </w:r>
    </w:p>
    <w:p>
      <w:pPr>
        <w:pStyle w:val="Normal"/>
        <w:widowControl/>
        <w:spacing w:lineRule="exact" w:line="360" w:before="280" w:after="0"/>
        <w:ind w:left="60" w:firstLine="420"/>
        <w:jc w:val="both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第二段：可就個人價值觀、特殊表現作敘述。 </w:t>
      </w:r>
    </w:p>
    <w:p>
      <w:pPr>
        <w:pStyle w:val="Normal"/>
        <w:widowControl/>
        <w:spacing w:lineRule="exact" w:line="360" w:before="280" w:after="0"/>
        <w:ind w:left="60" w:firstLine="420"/>
        <w:jc w:val="both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第三段：以未來抱負作描述，內容最好不要超過一頁。 </w:t>
      </w:r>
    </w:p>
    <w:p>
      <w:pPr>
        <w:pStyle w:val="Normal"/>
        <w:widowControl/>
        <w:spacing w:lineRule="exact" w:line="360" w:before="280" w:after="280"/>
        <w:jc w:val="both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24"/>
          <w:szCs w:val="24"/>
        </w:rPr>
        <w:t>二、有關讀書計劃方面應注意的部份：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60" w:before="280" w:after="0"/>
        <w:ind w:left="120" w:firstLine="36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第一段：先就過去求學背景及表現作自我評估。 </w:t>
      </w:r>
    </w:p>
    <w:p>
      <w:pPr>
        <w:pStyle w:val="Normal"/>
        <w:widowControl/>
        <w:spacing w:lineRule="exact" w:line="360" w:before="280" w:after="0"/>
        <w:ind w:left="120" w:firstLine="36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第二段：對於自己個人未來求學規劃及過去需改進方面作分析，並列出改進方式。 </w:t>
      </w:r>
    </w:p>
    <w:p>
      <w:pPr>
        <w:pStyle w:val="Normal"/>
        <w:widowControl/>
        <w:spacing w:lineRule="exact" w:line="360" w:before="280" w:after="0"/>
        <w:ind w:left="1500" w:hanging="96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第三段：對學校的期望及對自己的期望，重點部份可用粗體或底線標出，內容最好不要超過一頁。 </w:t>
      </w:r>
    </w:p>
    <w:p>
      <w:pPr>
        <w:pStyle w:val="Normal"/>
        <w:widowControl/>
        <w:spacing w:lineRule="exact" w:line="360" w:before="280" w:after="280"/>
        <w:jc w:val="both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24"/>
          <w:szCs w:val="24"/>
        </w:rPr>
        <w:t xml:space="preserve">三、有關面試方面應注意的部份：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360" w:before="280" w:after="0"/>
        <w:ind w:left="960" w:hanging="48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  <w:t>1.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對白部份：首先聲音清楚，音量以兩人聽到為原則，語調充滿自信，但勿自傲。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360" w:before="280" w:after="0"/>
        <w:ind w:left="960" w:hanging="48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eastAsia="華康儷楷書(P)" w:cs="新細明體;PMingLiU" w:ascii="標楷體" w:hAnsi="標楷體"/>
          <w:kern w:val="0"/>
          <w:sz w:val="24"/>
          <w:szCs w:val="24"/>
        </w:rPr>
        <w:t>2.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作品部分：可敘述作品製作過程，說明作品使用之原理、作品出處（或屬自創），若自創可說明研究動機，及遇到困難，如何克服，已顯示解決問題之能力。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360" w:before="280" w:after="0"/>
        <w:ind w:left="960" w:hanging="48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eastAsia="華康儷楷書(P)" w:cs="新細明體;PMingLiU" w:ascii="標楷體" w:hAnsi="標楷體"/>
          <w:kern w:val="0"/>
          <w:sz w:val="24"/>
          <w:szCs w:val="24"/>
        </w:rPr>
        <w:t>3.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專業部分：依照所了解的部份回答，平常多關心與自己專業有關的消息。 </w:t>
      </w:r>
    </w:p>
    <w:p>
      <w:pPr>
        <w:pStyle w:val="Normal"/>
        <w:widowControl/>
        <w:spacing w:lineRule="exact" w:line="360" w:before="280" w:after="280"/>
        <w:jc w:val="both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24"/>
          <w:szCs w:val="24"/>
        </w:rPr>
        <w:t>四、有關穿著建議方面：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簡單、整齊、亦可著校服面試。 </w:t>
      </w:r>
    </w:p>
    <w:p>
      <w:pPr>
        <w:pStyle w:val="Normal"/>
        <w:widowControl/>
        <w:spacing w:lineRule="exact" w:line="360" w:before="280" w:after="280"/>
        <w:ind w:firstLine="480"/>
        <w:jc w:val="both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以上各項純屬我個人意見，若各校另有規定，則應其規定。 </w:t>
      </w:r>
    </w:p>
    <w:p>
      <w:pPr>
        <w:pStyle w:val="Normal"/>
        <w:widowControl/>
        <w:spacing w:lineRule="exact" w:line="360" w:before="280" w:after="280"/>
        <w:ind w:firstLine="504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《摘自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2001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前瞻技職講塵》》</w:t>
      </w:r>
    </w:p>
    <w:p>
      <w:pPr>
        <w:pStyle w:val="Normal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kern w:val="0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drawing>
          <wp:inline distT="0" distB="0" distL="0" distR="0">
            <wp:extent cx="17716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</w:t>
    </w:r>
    <w:r>
      <w:rPr/>
      <w:t>學習輔導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18:00Z</dcterms:created>
  <dc:creator>Chinmu</dc:creator>
  <dc:description/>
  <cp:keywords/>
  <dc:language>en-US</dc:language>
  <cp:lastModifiedBy>Chinmu</cp:lastModifiedBy>
  <dcterms:modified xsi:type="dcterms:W3CDTF">2008-04-22T03:29:00Z</dcterms:modified>
  <cp:revision>3</cp:revision>
  <dc:subject/>
  <dc:title>推薦甄試百分百 </dc:title>
</cp:coreProperties>
</file>