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40"/>
          <w:szCs w:val="40"/>
        </w:rPr>
        <w:t>色情刊物對青少年性知識的影響</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pPr>
      <w:r>
        <w:rPr>
          <w:rFonts w:ascii="新細明體;PMingLiU" w:hAnsi="新細明體;PMingLiU" w:cs="新細明體;PMingLiU"/>
          <w:kern w:val="0"/>
          <w:sz w:val="20"/>
          <w:szCs w:val="20"/>
        </w:rPr>
        <w:t>青少年期最常見的色情刊物多為情色漫畫與言情小說兩大類，尤其是漫畫，以圖像的方式呈現，對有閱讀困難或注意力較不集中的資源班學生，吸引力更甚於小說。以下就以情色漫畫和言情小說分述之。</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7"/>
        </w:rPr>
        <w:t>一、言情小說</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根據蘇蘅（</w:t>
      </w:r>
      <w:r>
        <w:rPr>
          <w:rFonts w:cs="新細明體;PMingLiU" w:ascii="新細明體;PMingLiU" w:hAnsi="新細明體;PMingLiU"/>
          <w:kern w:val="0"/>
          <w:sz w:val="20"/>
          <w:szCs w:val="20"/>
        </w:rPr>
        <w:t>1994</w:t>
      </w:r>
      <w:r>
        <w:rPr>
          <w:rFonts w:ascii="新細明體;PMingLiU" w:hAnsi="新細明體;PMingLiU" w:cs="新細明體;PMingLiU"/>
          <w:kern w:val="0"/>
          <w:sz w:val="20"/>
          <w:szCs w:val="20"/>
        </w:rPr>
        <w:t>）的研究，學生閱讀漫畫的比率高達</w:t>
      </w:r>
      <w:r>
        <w:rPr>
          <w:rFonts w:cs="新細明體;PMingLiU" w:ascii="新細明體;PMingLiU" w:hAnsi="新細明體;PMingLiU"/>
          <w:kern w:val="0"/>
          <w:sz w:val="20"/>
          <w:szCs w:val="20"/>
        </w:rPr>
        <w:t>93﹪</w:t>
      </w:r>
      <w:r>
        <w:rPr>
          <w:rFonts w:ascii="新細明體;PMingLiU" w:hAnsi="新細明體;PMingLiU" w:cs="新細明體;PMingLiU"/>
          <w:kern w:val="0"/>
          <w:sz w:val="20"/>
          <w:szCs w:val="20"/>
        </w:rPr>
        <w:t>。而且透過連鎖租書店的方式，漫畫租書店也成為學生放學後駐足瀏覽的第方。可見漫畫對青春期學生的思想與價值影響深遠。漫畫情節的編排、人物形象的塑造，皆影響青少年的行為。有的漫畫有趣、活潑（例如：小叮噹），有的能振奮人心（例如：與光同行）等，但是隱藏於社會角落的情色漫畫，不但誇張了性行為的描述，更將女性身體當做一種洩慾的工具，誤導青少年對兩性關係與性知識的扭曲（范仁志，</w:t>
      </w: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林佳蓉、張雯卿、白素新、張堇宸（</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以問卷調查與內容分析的研究方法發現暢銷的少女漫畫有著下列特點：</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作者對於兩性身體刻意以刻板印象呈現：女主角身材為大胸、細腰、豐臀；男主角為帥氣、高挑、腿長。</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兩性地位均為男強女弱，男主角以強暴手法對待『柔弱』的女主角，追求肉體性愛以表達所謂的愛情。鼓勵以暴力追求愛，先性後愛，同時暗示女生「說</w:t>
      </w:r>
      <w:r>
        <w:rPr>
          <w:rFonts w:cs="新細明體;PMingLiU" w:ascii="新細明體;PMingLiU" w:hAnsi="新細明體;PMingLiU"/>
          <w:kern w:val="0"/>
          <w:sz w:val="20"/>
          <w:szCs w:val="20"/>
        </w:rPr>
        <w:t xml:space="preserve">No </w:t>
      </w:r>
      <w:r>
        <w:rPr>
          <w:rFonts w:ascii="新細明體;PMingLiU" w:hAnsi="新細明體;PMingLiU" w:cs="新細明體;PMingLiU"/>
          <w:kern w:val="0"/>
          <w:sz w:val="20"/>
          <w:szCs w:val="20"/>
        </w:rPr>
        <w:t>其實就是</w:t>
      </w:r>
      <w:r>
        <w:rPr>
          <w:rFonts w:cs="新細明體;PMingLiU" w:ascii="新細明體;PMingLiU" w:hAnsi="新細明體;PMingLiU"/>
          <w:kern w:val="0"/>
          <w:sz w:val="20"/>
          <w:szCs w:val="20"/>
        </w:rPr>
        <w:t>Yes</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女主角因為男主角『強暴』的作風而愛上他。在少女漫畫無邪的糖衣下，顯示變態的愛情觀。</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林佳蓉、張雯卿、白素新、張堇宸（</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的研究中也指出最受國中女生喜愛的漫畫為：庫洛魔法使、流星花園、快感指令、愛上壞壞的死神與神劍闖江湖。胡乾鋒（</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也訪問</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間漫畫與小說出租店之店主或店員，發現青春期學生常閱讀的漫畫有流星花園、</w:t>
      </w:r>
      <w:r>
        <w:rPr>
          <w:rFonts w:cs="新細明體;PMingLiU" w:ascii="新細明體;PMingLiU" w:hAnsi="新細明體;PMingLiU"/>
          <w:kern w:val="0"/>
          <w:sz w:val="20"/>
          <w:szCs w:val="20"/>
        </w:rPr>
        <w:t xml:space="preserve">MVP </w:t>
      </w:r>
      <w:r>
        <w:rPr>
          <w:rFonts w:ascii="新細明體;PMingLiU" w:hAnsi="新細明體;PMingLiU" w:cs="新細明體;PMingLiU"/>
          <w:kern w:val="0"/>
          <w:sz w:val="20"/>
          <w:szCs w:val="20"/>
        </w:rPr>
        <w:t>情人、淘氣小親親、雙面情人、墮落天使等等。胡乾鋒（</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分析上述漫畫後發現：</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部分漫畫情節誤導青春期學生愛一個人就是為他犧牲一切，甚至不惜奉獻出自己的生命或身體。</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鮮少有漫畫書打破男尊女卑的刻板印象，類似「灰姑娘」、「麻雀變鳳凰」的情節一再出現，灌輸女性依附父權社會才能苟活的傳統兩性性態度。</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由於女主角溫順、無主見、依賴，凡事服從權威的刻板印象讓青少女形成對父權崇拜的心態，因此自行決定前途的觀念在情節中也鮮少出現，對女性邁向獨立自主的兩性平等社會構成阻礙。</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7"/>
        </w:rPr>
        <w:t xml:space="preserve">二、色情漫畫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言情小說閱讀行為產生的原因有一部份是來自於性別教育工作者和教育界最為重視的，就是對於性別角色的指導功能。</w:t>
      </w:r>
      <w:r>
        <w:rPr>
          <w:rFonts w:cs="新細明體;PMingLiU" w:ascii="新細明體;PMingLiU" w:hAnsi="新細明體;PMingLiU"/>
          <w:kern w:val="0"/>
          <w:sz w:val="20"/>
          <w:szCs w:val="20"/>
        </w:rPr>
        <w:t>Hurley</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999</w:t>
      </w:r>
      <w:r>
        <w:rPr>
          <w:rFonts w:ascii="新細明體;PMingLiU" w:hAnsi="新細明體;PMingLiU" w:cs="新細明體;PMingLiU"/>
          <w:kern w:val="0"/>
          <w:sz w:val="20"/>
          <w:szCs w:val="20"/>
        </w:rPr>
        <w:t>，引自溫子欣，</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 認為，青少女對於青春情事難以開口向人詢問，只好從書中尋求解答。</w:t>
      </w:r>
    </w:p>
    <w:p>
      <w:pPr>
        <w:pStyle w:val="Normal"/>
        <w:widowControl/>
        <w:spacing w:before="280" w:after="280"/>
        <w:rPr/>
      </w:pPr>
      <w:r>
        <w:rPr>
          <w:rFonts w:ascii="新細明體;PMingLiU" w:hAnsi="新細明體;PMingLiU" w:cs="新細明體;PMingLiU"/>
          <w:kern w:val="0"/>
          <w:sz w:val="20"/>
          <w:szCs w:val="20"/>
        </w:rPr>
        <w:t>胡乾鋒（</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參考出租店內陳列的言情小說，歸納出小說的特點如下：</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小說情節的開端女主角大部分是未經人事的處女，在懵懂無知或遭到控制之際被男主角強制性交得逞。</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男主角為展現權利或逞兇鬥狠，雖然女主角極力抗拒，但仍對其強制性交。</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女主角對於強制性交的遭遇時，卻做出令男主角有「欲拒還迎」、「說</w:t>
      </w:r>
      <w:r>
        <w:rPr>
          <w:rFonts w:cs="新細明體;PMingLiU" w:ascii="新細明體;PMingLiU" w:hAnsi="新細明體;PMingLiU"/>
          <w:kern w:val="0"/>
          <w:sz w:val="20"/>
          <w:szCs w:val="20"/>
        </w:rPr>
        <w:t xml:space="preserve">No </w:t>
      </w:r>
      <w:r>
        <w:rPr>
          <w:rFonts w:ascii="新細明體;PMingLiU" w:hAnsi="新細明體;PMingLiU" w:cs="新細明體;PMingLiU"/>
          <w:kern w:val="0"/>
          <w:sz w:val="20"/>
          <w:szCs w:val="20"/>
        </w:rPr>
        <w:t>其實是</w:t>
      </w:r>
      <w:r>
        <w:rPr>
          <w:rFonts w:cs="新細明體;PMingLiU" w:ascii="新細明體;PMingLiU" w:hAnsi="新細明體;PMingLiU"/>
          <w:kern w:val="0"/>
          <w:sz w:val="20"/>
          <w:szCs w:val="20"/>
        </w:rPr>
        <w:t>Yes</w:t>
      </w:r>
      <w:r>
        <w:rPr>
          <w:rFonts w:ascii="新細明體;PMingLiU" w:hAnsi="新細明體;PMingLiU" w:cs="新細明體;PMingLiU"/>
          <w:kern w:val="0"/>
          <w:sz w:val="20"/>
          <w:szCs w:val="20"/>
        </w:rPr>
        <w:t>」等不當認知。</w:t>
      </w:r>
      <w:r>
        <w:rPr>
          <w:rFonts w:cs="新細明體;PMingLiU" w:ascii="新細明體;PMingLiU" w:hAnsi="新細明體;PMingLiU"/>
          <w:kern w:val="0"/>
          <w:sz w:val="20"/>
          <w:szCs w:val="20"/>
        </w:rPr>
        <w:br/>
        <w:t xml:space="preserve">4. </w:t>
      </w:r>
      <w:r>
        <w:rPr>
          <w:rFonts w:ascii="新細明體;PMingLiU" w:hAnsi="新細明體;PMingLiU" w:cs="新細明體;PMingLiU"/>
          <w:kern w:val="0"/>
          <w:sz w:val="20"/>
          <w:szCs w:val="20"/>
        </w:rPr>
        <w:t>女主角雖然遭到強制性交，但在過程中卻是舒服、能享受到性愛的歡娛，嚐到禁果的滋味。</w:t>
      </w:r>
      <w:r>
        <w:rPr>
          <w:rFonts w:cs="新細明體;PMingLiU" w:ascii="新細明體;PMingLiU" w:hAnsi="新細明體;PMingLiU"/>
          <w:kern w:val="0"/>
          <w:sz w:val="20"/>
          <w:szCs w:val="20"/>
        </w:rPr>
        <w:br/>
        <w:t xml:space="preserve">5. </w:t>
      </w:r>
      <w:r>
        <w:rPr>
          <w:rFonts w:ascii="新細明體;PMingLiU" w:hAnsi="新細明體;PMingLiU" w:cs="新細明體;PMingLiU"/>
          <w:kern w:val="0"/>
          <w:sz w:val="20"/>
          <w:szCs w:val="20"/>
        </w:rPr>
        <w:t>女主角在遭到強制性交後，不但對男主角產生情愫，視為託付一生的對象，甚至願意委身為妾或奴，守候在男主角身旁。</w:t>
      </w:r>
      <w:r>
        <w:rPr>
          <w:rFonts w:cs="新細明體;PMingLiU" w:ascii="新細明體;PMingLiU" w:hAnsi="新細明體;PMingLiU"/>
          <w:kern w:val="0"/>
          <w:sz w:val="20"/>
          <w:szCs w:val="20"/>
        </w:rPr>
        <w:br/>
        <w:t xml:space="preserve">6. </w:t>
      </w:r>
      <w:r>
        <w:rPr>
          <w:rFonts w:ascii="新細明體;PMingLiU" w:hAnsi="新細明體;PMingLiU" w:cs="新細明體;PMingLiU"/>
          <w:kern w:val="0"/>
          <w:sz w:val="20"/>
          <w:szCs w:val="20"/>
        </w:rPr>
        <w:t>在大多數的情節中，男主角對女主角始亂終棄，或者是感情不專一，將感情的付出視為一場遊戲一場夢境。</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溫子欣（</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也根據諸多文獻，強調閱讀言情小說對於健全的兩性觀有所妨害的要點有四：</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性別刻板印象的傳遞</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也就是說這些小說內容強化了社會中的性別隔閡，階級、經濟、地位、人格特質等都依據性別作劃分，反覆強調男女之間的差異。</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父權價值的灌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對女性讀者而言，言情小說有潛移默化的作用。通俗愛情小說的社會功能是訓練女性成為婚姻中順服的一方，她們的快樂來自強壯男人的愛，並且教導他們，男人得強壯有其殘酷的一面，女人必須經歷和忍受，不過她們的苦難將因男人發現了她們的真正價值而得到報償。</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不平等對待的麻醉劑</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許多學者將言情小說視為女性在父權社會的壓迫下的短期鴉片，用來撫慰她們在現實社會中所遭遇到的不平等對待而受傷的心靈。不論命運多麼悲慘，不論男人原本是多麼粗暴與冷淡，女人終究可以得到應有的呵護與關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讀者預期言情小說可以提供一個美好的憧憬與希望，在面對現實社會中男女不平等、女性受到壓迫的情形時，讀者知道言情小說可以提供他們暫時的解脫。如此一來，藉由言情小說的麻醉作用，讀者對於現實世界的不平等待遇就有更高的忍受度，也延緩了女性的自覺，甚至在言情小說內容的「薰陶」之下，去認同一些違反兩性平等，妨害女性人權的作為。</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性別化的閱讀產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這些少女讀物的印記如影隨形，指出哪些書是女性應該閱讀的，並且教導她們種種對於這個世界的「正確」知識；這些正確的知識可以讓她們在婚姻市場上增加競爭力，成為溫順的、家庭內的天使。女性閱讀的多，卻反而容易在閱讀中迷失自己，女性在閱讀行為的頻率上佔優勢，閱讀的卻是由男性主宰的作品，這可能與男性掌握文字生產機制有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由上可知，小說中的文字極盡挑逗，令青少年讀者對性的發生充滿幻想與憧憬。故綜觀情色小說及漫畫帶給青春期學生的影響如下圖所示（資料料來源：胡乾鋒，</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2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drawing>
          <wp:inline distT="0" distB="0" distL="0" distR="0">
            <wp:extent cx="540131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1310" cy="3181985"/>
                    </a:xfrm>
                    <a:prstGeom prst="rect">
                      <a:avLst/>
                    </a:prstGeom>
                  </pic:spPr>
                </pic:pic>
              </a:graphicData>
            </a:graphic>
          </wp:inline>
        </w:drawing>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然水能載舟，亦能覆舟，雖然情色漫畫與言情小說扭曲青少年的性觀念。但教師若能審慎替學生選擇，並教導學生正確的是非觀，讓孩子學會判斷、解讀的能力，所謂給學生魚吃，不如教他自己釣魚。鍾佩怡（</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一文就利用言情小說為教材，教導學生正確的兩性平等觀念。</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280" w:after="280"/>
        <w:rPr/>
      </w:pPr>
      <w:r>
        <w:rPr>
          <w:rFonts w:ascii="新細明體;PMingLiU" w:hAnsi="新細明體;PMingLiU" w:cs="新細明體;PMingLiU"/>
          <w:kern w:val="0"/>
          <w:sz w:val="20"/>
          <w:szCs w:val="20"/>
        </w:rPr>
        <w:t xml:space="preserve">資料來源：有愛無礙 </w:t>
      </w:r>
      <w:r>
        <w:rPr>
          <w:rFonts w:cs="新細明體;PMingLiU" w:ascii="新細明體;PMingLiU" w:hAnsi="新細明體;PMingLiU"/>
          <w:kern w:val="0"/>
          <w:sz w:val="20"/>
          <w:szCs w:val="20"/>
        </w:rPr>
        <w:t xml:space="preserve">for general  </w:t>
      </w:r>
      <w:hyperlink r:id="rId3">
        <w:r>
          <w:rPr>
            <w:rStyle w:val="InternetLink"/>
            <w:rFonts w:cs="新細明體;PMingLiU" w:ascii="新細明體;PMingLiU" w:hAnsi="新細明體;PMingLiU"/>
            <w:kern w:val="0"/>
            <w:sz w:val="20"/>
            <w:szCs w:val="20"/>
          </w:rPr>
          <w:t>http://general.dale.nhcue.edu.tw/special/special-4-7-1.html</w:t>
        </w:r>
      </w:hyperlink>
      <w:r>
        <w:rPr>
          <w:rFonts w:ascii="新細明體;PMingLiU" w:hAnsi="新細明體;PMingLiU" w:cs="新細明體;PMingLiU"/>
          <w:kern w:val="0"/>
          <w:sz w:val="20"/>
          <w:szCs w:val="20"/>
        </w:rPr>
        <w:t>。</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neral.dale.nhcue.edu.tw/special/special-4-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06:00Z</dcterms:created>
  <dc:creator>Chinmu</dc:creator>
  <dc:description/>
  <cp:keywords/>
  <dc:language>en-US</dc:language>
  <cp:lastModifiedBy>Chinmu</cp:lastModifiedBy>
  <dcterms:modified xsi:type="dcterms:W3CDTF">2009-07-29T05:09:00Z</dcterms:modified>
  <cp:revision>4</cp:revision>
  <dc:subject/>
  <dc:title>色情刊物對青少年性知識的影響</dc:title>
</cp:coreProperties>
</file>