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40"/>
          <w:szCs w:val="40"/>
        </w:rPr>
        <w:t>電腦網路對青少年性知識的影響</w:t>
      </w:r>
    </w:p>
    <w:p>
      <w:pPr>
        <w:pStyle w:val="Normal"/>
        <w:widowControl/>
        <w:rPr/>
      </w:pPr>
      <w:r>
        <w:rPr>
          <w:rFonts w:ascii="新細明體;PMingLiU" w:hAnsi="新細明體;PMingLiU" w:cs="新細明體;PMingLiU"/>
          <w:kern w:val="0"/>
          <w:sz w:val="20"/>
          <w:szCs w:val="20"/>
        </w:rPr>
        <w:t>台灣網路資訊中心公布</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年年中「台灣寬頻網路使用調查」報告，截至</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日為止，台灣地區上網人口成長約</w:t>
      </w:r>
      <w:r>
        <w:rPr>
          <w:rFonts w:cs="新細明體;PMingLiU" w:ascii="新細明體;PMingLiU" w:hAnsi="新細明體;PMingLiU"/>
          <w:kern w:val="0"/>
          <w:sz w:val="20"/>
          <w:szCs w:val="20"/>
        </w:rPr>
        <w:t>1,466</w:t>
      </w:r>
      <w:r>
        <w:rPr>
          <w:rFonts w:ascii="新細明體;PMingLiU" w:hAnsi="新細明體;PMingLiU" w:cs="新細明體;PMingLiU"/>
          <w:kern w:val="0"/>
          <w:sz w:val="20"/>
          <w:szCs w:val="20"/>
        </w:rPr>
        <w:t>萬人，整體人口（</w:t>
      </w:r>
      <w:r>
        <w:rPr>
          <w:rFonts w:cs="新細明體;PMingLiU" w:ascii="新細明體;PMingLiU" w:hAnsi="新細明體;PMingLiU"/>
          <w:kern w:val="0"/>
          <w:sz w:val="20"/>
          <w:szCs w:val="20"/>
        </w:rPr>
        <w:t>0-100</w:t>
      </w:r>
      <w:r>
        <w:rPr>
          <w:rFonts w:ascii="新細明體;PMingLiU" w:hAnsi="新細明體;PMingLiU" w:cs="新細明體;PMingLiU"/>
          <w:kern w:val="0"/>
          <w:sz w:val="20"/>
          <w:szCs w:val="20"/>
        </w:rPr>
        <w:t>歲）上網率達</w:t>
      </w:r>
      <w:r>
        <w:rPr>
          <w:rFonts w:cs="新細明體;PMingLiU" w:ascii="新細明體;PMingLiU" w:hAnsi="新細明體;PMingLiU"/>
          <w:kern w:val="0"/>
          <w:sz w:val="20"/>
          <w:szCs w:val="20"/>
        </w:rPr>
        <w:t>64.78%</w:t>
      </w:r>
      <w:r>
        <w:rPr>
          <w:rFonts w:ascii="新細明體;PMingLiU" w:hAnsi="新細明體;PMingLiU" w:cs="新細明體;PMingLiU"/>
          <w:kern w:val="0"/>
          <w:sz w:val="20"/>
          <w:szCs w:val="20"/>
        </w:rPr>
        <w:t>，可見網際網路已經成為全民運動。而針對特殊學生，江春燕（</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對國小資源班學習障礙學生網路使用之調查發現，國小三、四年級的學習障礙學生已經大量接觸網路資訊，甚至向下延伸至幼稚園以前的幼童。所以這樣的觸角已伸及特殊學生的世界。</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根據國內蕃薯藤做過的統計，台灣每天約有六十萬人次上色情網站，其中約有百分之七十的網眾是學生（黃萬怡、張冠瑩，</w:t>
      </w: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ilso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引自林琬馨，</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指出網路提供了數以百萬的青少年自主掌控其性知識的學習。故相關網路知識，資源班特教老師也應有所瞭解，所謂知己知彼才能百戰百勝。</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rPr>
        <w:t>一、網路對青少年的影響</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依據網路生態的發展對青少年生活型態的改變，可由以下幾點來觀察（國立臺南師範學院學生輔導中心，</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董潔如，</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br/>
      </w:r>
      <w:r>
        <w:rPr>
          <w:rFonts w:ascii="新細明體;PMingLiU" w:hAnsi="新細明體;PMingLiU" w:cs="新細明體;PMingLiU"/>
          <w:b/>
          <w:bCs/>
          <w:kern w:val="0"/>
          <w:sz w:val="20"/>
        </w:rPr>
        <w:t>（一）打破傳統學習的藩籬</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不同於以往的傳統學習方式，由於網路資源不受空間的限制，只要一連上網，青少年隨時都可以得到所要的資訊，進而自我學習、自我成長。知識不再只靠學校老師傳授，也可藉著網際網路教學的推動來學習。</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二）改變資訊取得的方式</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網路匯集了大的資料庫，青少年不僅由書報雜誌及視聽傳媒獲得，也可直接在網路上搜尋，改變了資訊的取得與速度。</w:t>
      </w:r>
      <w:r>
        <w:rPr>
          <w:rFonts w:cs="新細明體;PMingLiU" w:ascii="新細明體;PMingLiU" w:hAnsi="新細明體;PMingLiU"/>
          <w:kern w:val="0"/>
          <w:sz w:val="20"/>
          <w:szCs w:val="20"/>
        </w:rPr>
        <w:br/>
        <w:br/>
      </w:r>
      <w:r>
        <w:rPr>
          <w:rFonts w:ascii="新細明體;PMingLiU" w:hAnsi="新細明體;PMingLiU" w:cs="新細明體;PMingLiU"/>
          <w:b/>
          <w:bCs/>
          <w:kern w:val="0"/>
          <w:sz w:val="20"/>
        </w:rPr>
        <w:t>（三）滿足青少年發表的慾望</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由於網路是一個開放的虛擬世界，流通性與隱密性都強，因此孩子更能暢所欲言，例如電子布告欄（</w:t>
      </w:r>
      <w:r>
        <w:rPr>
          <w:rFonts w:cs="新細明體;PMingLiU" w:ascii="新細明體;PMingLiU" w:hAnsi="新細明體;PMingLiU"/>
          <w:kern w:val="0"/>
          <w:sz w:val="20"/>
          <w:szCs w:val="20"/>
        </w:rPr>
        <w:t>BBS</w:t>
      </w:r>
      <w:r>
        <w:rPr>
          <w:rFonts w:ascii="新細明體;PMingLiU" w:hAnsi="新細明體;PMingLiU" w:cs="新細明體;PMingLiU"/>
          <w:kern w:val="0"/>
          <w:sz w:val="20"/>
          <w:szCs w:val="20"/>
        </w:rPr>
        <w:t>站）是一個擁有各項類別討論區讓青少年發表文章的地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四）網路對青少年人際關係的影響</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青少年時期是生活領域及活動範圍逐漸擴大的時期，除了要建立人際關係之外，與同儕團體的交往更不可缺。但由於網際網路的發達，使得孩子們的人際關係受到嚴重的影響，甚至可能影響人格的正常發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五）人際關係的淡薄</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網路上的人際溝通主要是以文字為媒介，雖然可以無遠弗屆與世界各角落的人對話，但由於網路的開放性，使得使用者在毫無掩護及門檻的限制下，赤裸裸的接受不負責任的言論、百無禁忌的情色網站，甚至不重視禮儀的規範，也使的青少年學習到偏差的性態度及知識。僅透過螢幕的交流，而無實際團體活動的參與，對青少年而言是無法建立深度的人際關係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六）兩性關係的失衡</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在此時期的孩子，人際關係會慢慢的由同性轉向異性，形成友誼擴充現象。在兩性的交往過程中是需要去學習如何相處與溝通。但在家庭與學校皆不鼓勵青少年的兩性交往之下，使的孩子轉向網路世界中尋求認識異性的機會。在網路中學習到的兩性態度及受挫經驗，都可能致使青少年產生對兩性的偏差觀念。</w:t>
      </w:r>
      <w:r>
        <w:rPr>
          <w:rFonts w:cs="新細明體;PMingLiU" w:ascii="新細明體;PMingLiU" w:hAnsi="新細明體;PMingLiU"/>
          <w:kern w:val="0"/>
          <w:sz w:val="20"/>
          <w:szCs w:val="20"/>
        </w:rPr>
        <w:br/>
        <w:br/>
      </w:r>
      <w:r>
        <w:rPr>
          <w:rFonts w:ascii="新細明體;PMingLiU" w:hAnsi="新細明體;PMingLiU" w:cs="新細明體;PMingLiU"/>
          <w:b/>
          <w:bCs/>
          <w:kern w:val="0"/>
          <w:sz w:val="20"/>
        </w:rPr>
        <w:t>（七）網路沈迷</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這一點對青少年的影響最為嚴重。網路雖能拓展學生學習的管道，但也隱藏無數的誘惑和陷阱。「網路沈迷」又稱為「網路成癮」（</w:t>
      </w:r>
      <w:r>
        <w:rPr>
          <w:rFonts w:cs="新細明體;PMingLiU" w:ascii="新細明體;PMingLiU" w:hAnsi="新細明體;PMingLiU"/>
          <w:kern w:val="0"/>
          <w:sz w:val="20"/>
          <w:szCs w:val="20"/>
        </w:rPr>
        <w:t>Internet addiction</w:t>
      </w:r>
      <w:r>
        <w:rPr>
          <w:rFonts w:ascii="新細明體;PMingLiU" w:hAnsi="新細明體;PMingLiU" w:cs="新細明體;PMingLiU"/>
          <w:kern w:val="0"/>
          <w:sz w:val="20"/>
          <w:szCs w:val="20"/>
        </w:rPr>
        <w:t xml:space="preserve">）、「網路依賴」（ </w:t>
      </w:r>
      <w:r>
        <w:rPr>
          <w:rFonts w:cs="新細明體;PMingLiU" w:ascii="新細明體;PMingLiU" w:hAnsi="新細明體;PMingLiU"/>
          <w:kern w:val="0"/>
          <w:sz w:val="20"/>
          <w:szCs w:val="20"/>
        </w:rPr>
        <w:t xml:space="preserve">Internet dependency </w:t>
      </w:r>
      <w:r>
        <w:rPr>
          <w:rFonts w:ascii="新細明體;PMingLiU" w:hAnsi="新細明體;PMingLiU" w:cs="新細明體;PMingLiU"/>
          <w:kern w:val="0"/>
          <w:sz w:val="20"/>
          <w:szCs w:val="20"/>
        </w:rPr>
        <w:t>）、「病態的網路使用」（</w:t>
      </w:r>
      <w:r>
        <w:rPr>
          <w:rFonts w:cs="新細明體;PMingLiU" w:ascii="新細明體;PMingLiU" w:hAnsi="新細明體;PMingLiU"/>
          <w:kern w:val="0"/>
          <w:sz w:val="20"/>
          <w:szCs w:val="20"/>
        </w:rPr>
        <w:t>Pathological Internet Use, PIU</w:t>
      </w:r>
      <w:r>
        <w:rPr>
          <w:rFonts w:ascii="新細明體;PMingLiU" w:hAnsi="新細明體;PMingLiU" w:cs="新細明體;PMingLiU"/>
          <w:kern w:val="0"/>
          <w:sz w:val="20"/>
          <w:szCs w:val="20"/>
        </w:rPr>
        <w:t>），亦有稱為「網路行為依賴」（</w:t>
      </w:r>
      <w:r>
        <w:rPr>
          <w:rFonts w:cs="新細明體;PMingLiU" w:ascii="新細明體;PMingLiU" w:hAnsi="新細明體;PMingLiU"/>
          <w:kern w:val="0"/>
          <w:sz w:val="20"/>
          <w:szCs w:val="20"/>
        </w:rPr>
        <w:t>Internet Behavior Dependence</w:t>
      </w:r>
      <w:r>
        <w:rPr>
          <w:rFonts w:ascii="新細明體;PMingLiU" w:hAnsi="新細明體;PMingLiU" w:cs="新細明體;PMingLiU"/>
          <w:kern w:val="0"/>
          <w:sz w:val="20"/>
          <w:szCs w:val="20"/>
        </w:rPr>
        <w:t>）（董潔如，</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而網路沈迷會出現什麼樣的症狀呢？</w:t>
      </w:r>
      <w:r>
        <w:rPr>
          <w:rFonts w:cs="新細明體;PMingLiU" w:ascii="新細明體;PMingLiU" w:hAnsi="新細明體;PMingLiU"/>
          <w:kern w:val="0"/>
          <w:sz w:val="20"/>
          <w:szCs w:val="20"/>
        </w:rPr>
        <w:t>Goldberg</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996</w:t>
      </w:r>
      <w:r>
        <w:rPr>
          <w:rFonts w:ascii="新細明體;PMingLiU" w:hAnsi="新細明體;PMingLiU" w:cs="新細明體;PMingLiU"/>
          <w:kern w:val="0"/>
          <w:sz w:val="20"/>
          <w:szCs w:val="20"/>
        </w:rPr>
        <w:t>，引自董潔如，</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提出網路成癮的七點判定準則：</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耐受性（</w:t>
      </w:r>
      <w:r>
        <w:rPr>
          <w:rFonts w:cs="新細明體;PMingLiU" w:ascii="新細明體;PMingLiU" w:hAnsi="新細明體;PMingLiU"/>
          <w:kern w:val="0"/>
          <w:sz w:val="20"/>
          <w:szCs w:val="20"/>
        </w:rPr>
        <w:t>Tolerance</w:t>
      </w:r>
      <w:r>
        <w:rPr>
          <w:rFonts w:ascii="新細明體;PMingLiU" w:hAnsi="新細明體;PMingLiU" w:cs="新細明體;PMingLiU"/>
          <w:kern w:val="0"/>
          <w:sz w:val="20"/>
          <w:szCs w:val="20"/>
        </w:rPr>
        <w:t>）：需要增加上網時間才能獲得滿足，或相同使用時間但滿足感卻降低。</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退癮症狀（</w:t>
      </w:r>
      <w:r>
        <w:rPr>
          <w:rFonts w:cs="新細明體;PMingLiU" w:ascii="新細明體;PMingLiU" w:hAnsi="新細明體;PMingLiU"/>
          <w:kern w:val="0"/>
          <w:sz w:val="20"/>
          <w:szCs w:val="20"/>
        </w:rPr>
        <w:t>Withdraw</w:t>
      </w:r>
      <w:r>
        <w:rPr>
          <w:rFonts w:ascii="新細明體;PMingLiU" w:hAnsi="新細明體;PMingLiU" w:cs="新細明體;PMingLiU"/>
          <w:kern w:val="0"/>
          <w:sz w:val="20"/>
          <w:szCs w:val="20"/>
        </w:rPr>
        <w:t>）：停止或減少網路的過度使用，導致在數天至一個月中發生不安、焦慮與時時刻刻掛念網路現況，而導致個人在社交、工作或其他重要功能運作上的損害；但經由網路或類似的線上服務，則可舒緩或避免此一症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上網時間與頻率常超過原本的預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無法成功控制自己的網路使用行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花費很多時間在網路的相關活動上，如：訂購書刊、下載檔案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使用網路而放棄或減少日常生活上重要的社交、工作及娛樂。</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不顧產生的生理、心理、社交及職務上的問題，仍持續的使用網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spacing w:val="-4"/>
          <w:kern w:val="0"/>
          <w:sz w:val="20"/>
          <w:szCs w:val="20"/>
        </w:rPr>
        <w:t>Goldberg</w:t>
      </w:r>
      <w:r>
        <w:rPr>
          <w:rFonts w:ascii="新細明體;PMingLiU" w:hAnsi="新細明體;PMingLiU" w:cs="新細明體;PMingLiU"/>
          <w:spacing w:val="-4"/>
          <w:kern w:val="0"/>
          <w:sz w:val="20"/>
          <w:szCs w:val="20"/>
        </w:rPr>
        <w:t>主張只要在連續的十二個月中，個人的行為發生上述七點中三項以上的症狀，即可診斷是網路成癮。</w:t>
      </w:r>
      <w:r>
        <w:rPr>
          <w:rFonts w:cs="新細明體;PMingLiU" w:ascii="新細明體;PMingLiU" w:hAnsi="新細明體;PMingLiU"/>
          <w:spacing w:val="-4"/>
          <w:kern w:val="0"/>
          <w:sz w:val="20"/>
          <w:szCs w:val="20"/>
        </w:rPr>
        <w:br/>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陳淑惠（</w:t>
      </w: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則綜合了</w:t>
      </w:r>
      <w:r>
        <w:rPr>
          <w:rFonts w:cs="新細明體;PMingLiU" w:ascii="新細明體;PMingLiU" w:hAnsi="新細明體;PMingLiU"/>
          <w:kern w:val="0"/>
          <w:sz w:val="20"/>
          <w:szCs w:val="20"/>
        </w:rPr>
        <w:t xml:space="preserve">DSM-IV </w:t>
      </w:r>
      <w:r>
        <w:rPr>
          <w:rFonts w:ascii="新細明體;PMingLiU" w:hAnsi="新細明體;PMingLiU" w:cs="新細明體;PMingLiU"/>
          <w:kern w:val="0"/>
          <w:sz w:val="20"/>
          <w:szCs w:val="20"/>
        </w:rPr>
        <w:t>與臨床個案的觀察，發展出「中文網路成癮量表」（</w:t>
      </w:r>
      <w:r>
        <w:rPr>
          <w:rFonts w:cs="新細明體;PMingLiU" w:ascii="新細明體;PMingLiU" w:hAnsi="新細明體;PMingLiU"/>
          <w:kern w:val="0"/>
          <w:sz w:val="20"/>
          <w:szCs w:val="20"/>
        </w:rPr>
        <w:t>CIAS</w:t>
      </w:r>
      <w:r>
        <w:rPr>
          <w:rFonts w:ascii="新細明體;PMingLiU" w:hAnsi="新細明體;PMingLiU" w:cs="新細明體;PMingLiU"/>
          <w:kern w:val="0"/>
          <w:sz w:val="20"/>
          <w:szCs w:val="20"/>
        </w:rPr>
        <w:t>），用以測量學生網路成癮情形，問卷含兩部分：網路成癮核心症狀（包括網路成癮耐受性、網路戒斷反應、強迫性上網行為）與網路成癮相關問題（包括人際與健康問題、時間管理問題），為國內目前用來測量網路過度使用行為最為穩定的工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根據研究（王澄華，</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游森期，</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盧麗卉，</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網路沈迷的青少年多有憂鬱、低自尊、人際困擾等現象。在資源班中的特殊學生，因為本身生理、心理的限制，更是高危險群，容易成為網路沈迷的迷途羔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rPr>
        <w:t>二、青少年網路交友行為</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青少年為一同儕團體，他們非常需要同年紀、同世界的人給予支持、認同，藉由網際網路，青少年交友行為也隨之轉變。吳嫦娥、汪季參、曾貴苓、謝仁春（</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的研究指出少年網路交友已日漸普遍，且仍多為正向價值與行為傾向，雖然上色情網站者將近達二成，但尚無顯示負向行為，但網路高危險成癮群是未來隱憂。此外，女性運用網路交友的人數多於男性少年，男性網路交友的主動性與上色情網站及使用網路知識資源高於女性。韓佩凌</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針對台北縣、市及桃園縣六所公立私高中職進行問卷調查發現，在網路的使用行為上，一些具社交功能且互動性高活動，如：</w:t>
      </w:r>
      <w:r>
        <w:rPr>
          <w:rFonts w:cs="新細明體;PMingLiU" w:ascii="新細明體;PMingLiU" w:hAnsi="新細明體;PMingLiU"/>
          <w:kern w:val="0"/>
          <w:sz w:val="20"/>
          <w:szCs w:val="20"/>
        </w:rPr>
        <w:t xml:space="preserve">E-mail </w:t>
      </w:r>
      <w:r>
        <w:rPr>
          <w:rFonts w:ascii="新細明體;PMingLiU" w:hAnsi="新細明體;PMingLiU" w:cs="新細明體;PMingLiU"/>
          <w:kern w:val="0"/>
          <w:sz w:val="20"/>
          <w:szCs w:val="20"/>
        </w:rPr>
        <w:t>的使用、聊天交友活動、情色網站的使用則較容易產生沈迷現象，且在心理與生活上面臨生活壓力時，為了逃避生活壓力的挫敗感，容易造成網路沈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因此，台北市少年輔導委員會於民國九十年時針對青少年的網路交友提出「二要、三不」的宣言（引自國立臺南師範學院學生輔導中心，</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家長要「多關心放心」：關心子女使用網路的情形、對於子女正當使用網路能多放心。</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親子之間要「約法三章」：約定如何正當使用網路。</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不沉迷」：少年從事網路活動時，不沉迷其中而影響功課或身體健康。</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不露像」：少年運用網路聊天或交友「不暴露」自己相貌及隱私資料。</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不私下交往」：運用網路交友以不私下交往為原則，以保護自己與家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除此之外，下列幾點是網路見面前具體的保護措施（引自國立臺南師範學院學生輔導中心，</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進入網路交友時，應慎選網站風格，勿輕易進入情色網站。</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不要將自己的電話、住址等相關資料告訴對方。</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不要輕易答應和認識不久的網友見面。</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若要見面應多方打聽對方，並先用電話交談一陣子（不要留自己電話），藉此更瞭解對方。</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若相約見面務必在白天，且地點為人多熱鬧之公共場合。</w:t>
      </w:r>
      <w:r>
        <w:rPr>
          <w:rFonts w:cs="新細明體;PMingLiU" w:ascii="新細明體;PMingLiU" w:hAnsi="新細明體;PMingLiU"/>
          <w:kern w:val="0"/>
          <w:sz w:val="20"/>
          <w:szCs w:val="20"/>
        </w:rPr>
        <w:br/>
        <w:t xml:space="preserve">6. </w:t>
      </w:r>
      <w:r>
        <w:rPr>
          <w:rFonts w:ascii="新細明體;PMingLiU" w:hAnsi="新細明體;PMingLiU" w:cs="新細明體;PMingLiU"/>
          <w:kern w:val="0"/>
          <w:sz w:val="20"/>
          <w:szCs w:val="20"/>
        </w:rPr>
        <w:t>見面時需要有其他人的陪伴。</w:t>
      </w:r>
      <w:r>
        <w:rPr>
          <w:rFonts w:cs="新細明體;PMingLiU" w:ascii="新細明體;PMingLiU" w:hAnsi="新細明體;PMingLiU"/>
          <w:kern w:val="0"/>
          <w:sz w:val="20"/>
          <w:szCs w:val="20"/>
        </w:rPr>
        <w:br/>
        <w:t xml:space="preserve">7. </w:t>
      </w:r>
      <w:r>
        <w:rPr>
          <w:rFonts w:ascii="新細明體;PMingLiU" w:hAnsi="新細明體;PMingLiU" w:cs="新細明體;PMingLiU"/>
          <w:kern w:val="0"/>
          <w:sz w:val="20"/>
          <w:szCs w:val="20"/>
        </w:rPr>
        <w:t>見面時注意自己的穿著不要暴露。</w:t>
      </w:r>
      <w:r>
        <w:rPr>
          <w:rFonts w:cs="新細明體;PMingLiU" w:ascii="新細明體;PMingLiU" w:hAnsi="新細明體;PMingLiU"/>
          <w:kern w:val="0"/>
          <w:sz w:val="20"/>
          <w:szCs w:val="20"/>
        </w:rPr>
        <w:br/>
        <w:t xml:space="preserve">8. </w:t>
      </w:r>
      <w:r>
        <w:rPr>
          <w:rFonts w:ascii="新細明體;PMingLiU" w:hAnsi="新細明體;PMingLiU" w:cs="新細明體;PMingLiU"/>
          <w:kern w:val="0"/>
          <w:sz w:val="20"/>
          <w:szCs w:val="20"/>
        </w:rPr>
        <w:t>一見面後應立即打手機或電話告知家人或親朋好友自己目前所在位置。</w:t>
      </w:r>
      <w:r>
        <w:rPr>
          <w:rFonts w:cs="新細明體;PMingLiU" w:ascii="新細明體;PMingLiU" w:hAnsi="新細明體;PMingLiU"/>
          <w:kern w:val="0"/>
          <w:sz w:val="20"/>
          <w:szCs w:val="20"/>
        </w:rPr>
        <w:br/>
        <w:t xml:space="preserve">9. </w:t>
      </w:r>
      <w:r>
        <w:rPr>
          <w:rFonts w:ascii="新細明體;PMingLiU" w:hAnsi="新細明體;PMingLiU" w:cs="新細明體;PMingLiU"/>
          <w:kern w:val="0"/>
          <w:sz w:val="20"/>
          <w:szCs w:val="20"/>
        </w:rPr>
        <w:t>見面期間不要飲用對方給的開封飲料，一離座再返回時飲料也不應再食用。</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見面前務必告知身邊可以信任的人自己正在交往的網友對象。</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drawing>
          <wp:inline distT="0" distB="0" distL="0" distR="0">
            <wp:extent cx="274320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43200" cy="2043430"/>
                    </a:xfrm>
                    <a:prstGeom prst="rect">
                      <a:avLst/>
                    </a:prstGeom>
                  </pic:spPr>
                </pic:pic>
              </a:graphicData>
            </a:graphic>
          </wp:inline>
        </w:drawing>
      </w:r>
      <w:r>
        <w:rPr>
          <w:rFonts w:cs="新細明體;PMingLiU" w:ascii="新細明體;PMingLiU" w:hAnsi="新細明體;PMingLiU"/>
          <w:kern w:val="0"/>
          <w:sz w:val="20"/>
          <w:szCs w:val="20"/>
        </w:rPr>
        <w:br/>
        <w:br/>
      </w:r>
      <w:r>
        <w:rPr>
          <w:rFonts w:ascii="新細明體;PMingLiU" w:hAnsi="新細明體;PMingLiU" w:cs="新細明體;PMingLiU"/>
          <w:b/>
          <w:bCs/>
          <w:kern w:val="0"/>
          <w:sz w:val="27"/>
        </w:rPr>
        <w:t>三、上網須知要點</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資策會科技法律中心的「非色情網站－網路犯罪防制網」（</w:t>
      </w:r>
      <w:r>
        <w:rPr>
          <w:rFonts w:cs="新細明體;PMingLiU" w:ascii="新細明體;PMingLiU" w:hAnsi="新細明體;PMingLiU"/>
          <w:kern w:val="0"/>
          <w:sz w:val="20"/>
          <w:szCs w:val="20"/>
        </w:rPr>
        <w:t>www.crime.org.tw</w:t>
      </w:r>
      <w:r>
        <w:rPr>
          <w:rFonts w:ascii="新細明體;PMingLiU" w:hAnsi="新細明體;PMingLiU" w:cs="新細明體;PMingLiU"/>
          <w:kern w:val="0"/>
          <w:sz w:val="20"/>
          <w:szCs w:val="20"/>
        </w:rPr>
        <w:t>），日前參考美國教育部與各大單位發布的上網須知，公布了家長關懷子女上網須知、青少年上網須知、與兒童上網須知等，其重點如下（引自國立臺南師範學院學生輔導中心，</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網路裡的資訊不一定都是好的。網路世界裡遇見的人不一定都是好人，網路裡的資訊也不一定都是好的資訊。有些資訊是不精確的，甚至是會誤導人的，例如黃色的色情、黑色的暴力，以及灰色的消極思想（例如：鼓吹自殺）等不良資訊。</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網路上的人不一定都會說實話。在網路上自稱十二歲的小女生，有可能是四十歲的男人；在網路上言詞斯文彬彬有禮的人，也有可能實際上是粗鄙無禮兇惡的人。</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未經父母的允許，不要在網路洩漏你自己或家人的個人資料。包括：姓名、住址、電話號碼、</w:t>
      </w:r>
      <w:r>
        <w:rPr>
          <w:rFonts w:cs="新細明體;PMingLiU" w:ascii="新細明體;PMingLiU" w:hAnsi="新細明體;PMingLiU"/>
          <w:kern w:val="0"/>
          <w:sz w:val="20"/>
          <w:szCs w:val="20"/>
        </w:rPr>
        <w:t>B.B. Call</w:t>
      </w:r>
      <w:r>
        <w:rPr>
          <w:rFonts w:ascii="新細明體;PMingLiU" w:hAnsi="新細明體;PMingLiU" w:cs="新細明體;PMingLiU"/>
          <w:kern w:val="0"/>
          <w:sz w:val="20"/>
          <w:szCs w:val="20"/>
        </w:rPr>
        <w:t>、大哥大號碼、就讀學校、系級、年齡、信用卡號碼、照片、財務狀況、父母任職的公司名稱等。做任何網路上的登錄或註冊時，或使用信用卡在網路上購物也要事先得到父母的允許。</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未經父母允許，不要與網友見面。若經父母同意，要與網友見面，也要有成人陪同，並約在公開場所。</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若有任何電子郵件讓你覺得奇怪或不舒服時，不要回覆，並馬上告訴父母。</w:t>
      </w:r>
      <w:r>
        <w:rPr>
          <w:rFonts w:cs="新細明體;PMingLiU" w:ascii="新細明體;PMingLiU" w:hAnsi="新細明體;PMingLiU"/>
          <w:kern w:val="0"/>
          <w:sz w:val="20"/>
          <w:szCs w:val="20"/>
        </w:rPr>
        <w:br/>
        <w:t xml:space="preserve">6. </w:t>
      </w:r>
      <w:r>
        <w:rPr>
          <w:rFonts w:ascii="新細明體;PMingLiU" w:hAnsi="新細明體;PMingLiU" w:cs="新細明體;PMingLiU"/>
          <w:kern w:val="0"/>
          <w:sz w:val="20"/>
          <w:szCs w:val="20"/>
        </w:rPr>
        <w:t>與網友聊天時，若出現奇怪或令你不舒服的對話或具挑逗、引誘、猥褻、噁心、具威脅性，無禮，不尋常言語時，馬上停止交談，並立即離開聊天室，且告知父母。</w:t>
      </w:r>
      <w:r>
        <w:rPr>
          <w:rFonts w:cs="新細明體;PMingLiU" w:ascii="新細明體;PMingLiU" w:hAnsi="新細明體;PMingLiU"/>
          <w:kern w:val="0"/>
          <w:sz w:val="20"/>
          <w:szCs w:val="20"/>
        </w:rPr>
        <w:br/>
        <w:t xml:space="preserve">7. </w:t>
      </w:r>
      <w:r>
        <w:rPr>
          <w:rFonts w:ascii="新細明體;PMingLiU" w:hAnsi="新細明體;PMingLiU" w:cs="新細明體;PMingLiU"/>
          <w:kern w:val="0"/>
          <w:sz w:val="20"/>
          <w:szCs w:val="20"/>
        </w:rPr>
        <w:t>對於任何不請自來的好消息要提高警覺。天下沒有白吃的午餐，網路上不請自來的好消息可能就是一個陷阱，要特別小心。例如：得獎了、要送禮物給你、或請你去參加活動或與人會面。當你高興之餘，想要寄出個人資料、信用卡資訊、出門會面或參加活動之前，要先三思。</w:t>
      </w:r>
      <w:r>
        <w:rPr>
          <w:rFonts w:cs="新細明體;PMingLiU" w:ascii="新細明體;PMingLiU" w:hAnsi="新細明體;PMingLiU"/>
          <w:kern w:val="0"/>
          <w:sz w:val="20"/>
          <w:szCs w:val="20"/>
        </w:rPr>
        <w:br/>
        <w:t xml:space="preserve">8. </w:t>
      </w:r>
      <w:r>
        <w:rPr>
          <w:rFonts w:ascii="新細明體;PMingLiU" w:hAnsi="新細明體;PMingLiU" w:cs="新細明體;PMingLiU"/>
          <w:kern w:val="0"/>
          <w:sz w:val="20"/>
          <w:szCs w:val="20"/>
        </w:rPr>
        <w:t>不要把你的密碼告訴別人，即使是最要好的朋友也是一樣。</w:t>
      </w:r>
      <w:r>
        <w:rPr>
          <w:rFonts w:cs="新細明體;PMingLiU" w:ascii="新細明體;PMingLiU" w:hAnsi="新細明體;PMingLiU"/>
          <w:kern w:val="0"/>
          <w:sz w:val="20"/>
          <w:szCs w:val="20"/>
        </w:rPr>
        <w:br/>
        <w:t xml:space="preserve">9. </w:t>
      </w:r>
      <w:r>
        <w:rPr>
          <w:rFonts w:ascii="新細明體;PMingLiU" w:hAnsi="新細明體;PMingLiU" w:cs="新細明體;PMingLiU"/>
          <w:kern w:val="0"/>
          <w:sz w:val="20"/>
          <w:szCs w:val="20"/>
        </w:rPr>
        <w:t>發現犯罪或可疑行為，可立即向刑事警察局電腦犯罪小組「網路檢舉信箱」或電話報案。網址：</w:t>
      </w:r>
      <w:r>
        <w:rPr>
          <w:rFonts w:cs="新細明體;PMingLiU" w:ascii="新細明體;PMingLiU" w:hAnsi="新細明體;PMingLiU"/>
          <w:kern w:val="0"/>
          <w:sz w:val="20"/>
          <w:szCs w:val="20"/>
        </w:rPr>
        <w:t>http://www.net110.gov.tw</w:t>
      </w:r>
      <w:r>
        <w:rPr>
          <w:rFonts w:ascii="新細明體;PMingLiU" w:hAnsi="新細明體;PMingLiU" w:cs="新細明體;PMingLiU"/>
          <w:kern w:val="0"/>
          <w:sz w:val="20"/>
          <w:szCs w:val="20"/>
        </w:rPr>
        <w:t>；電話：（</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769-7403</w:t>
      </w:r>
      <w:r>
        <w:rPr>
          <w:rFonts w:ascii="新細明體;PMingLiU" w:hAnsi="新細明體;PMingLiU" w:cs="新細明體;PMingLiU"/>
          <w:kern w:val="0"/>
          <w:sz w:val="20"/>
          <w:szCs w:val="2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rPr>
        <w:t>四、變相的網路交友─援助交際、一夜情</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網路援交、一夜情等問題日益嚴重，而且部分青少年認同以網路援助交際為賺取金錢的方法，這顯示援交、色情在商業包裝之下，已經快速、大量得到台灣青少年認同，並使相當比例青少年將之視為合理化賺錢方法（胡乾鋒，</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唐秀麗，</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相對於正常的網路交友而言，網路援助交際、一夜情有許多特性與現實社會截然不同，特性大致歸納如下（唐秀麗，</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br/>
      </w:r>
      <w:r>
        <w:rPr>
          <w:rFonts w:ascii="新細明體;PMingLiU" w:hAnsi="新細明體;PMingLiU" w:cs="新細明體;PMingLiU"/>
          <w:b/>
          <w:bCs/>
          <w:kern w:val="0"/>
          <w:sz w:val="20"/>
        </w:rPr>
        <w:t>（一）匿名性</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使用者可用代號或化名（虛擬身分）、姓名、性別、職業等，將真實自己隱藏，可以塑造一個不同於真實自我人格，虛擬的ＩＤ（身分）可以隨時改變，也可以同時扮演多人，沒有人知道你的真實身分，有意從事性交易者也可以在網路上迴避現實社會中眾人異樣、岐視眼光，以及警方查緝，也不會受到色情業者媒介及控制，也不用擔心在現實社會中被貼上標籤。</w:t>
      </w:r>
      <w:r>
        <w:rPr>
          <w:rFonts w:cs="新細明體;PMingLiU" w:ascii="新細明體;PMingLiU" w:hAnsi="新細明體;PMingLiU"/>
          <w:kern w:val="0"/>
          <w:sz w:val="20"/>
          <w:szCs w:val="20"/>
        </w:rPr>
        <w:br/>
        <w:br/>
      </w:r>
      <w:r>
        <w:rPr>
          <w:rFonts w:ascii="新細明體;PMingLiU" w:hAnsi="新細明體;PMingLiU" w:cs="新細明體;PMingLiU"/>
          <w:b/>
          <w:bCs/>
          <w:kern w:val="0"/>
          <w:sz w:val="20"/>
        </w:rPr>
        <w:t>（二）高隱私性</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網路匿名性保障使用者在網路虛擬空間進行活動的隱私，不用擔心在現實生活中被察覺，且網際網路的活動有許多是一對一，例如對談、短訊等，所交談的內容只有彼此對方知道，在高隱私性情況下，性交易的賣方可能由被動轉為主動，從傳統等待客人挑選轉換為挑選客人。</w:t>
      </w:r>
      <w:r>
        <w:rPr>
          <w:rFonts w:cs="新細明體;PMingLiU" w:ascii="新細明體;PMingLiU" w:hAnsi="新細明體;PMingLiU"/>
          <w:kern w:val="0"/>
          <w:sz w:val="20"/>
          <w:szCs w:val="20"/>
        </w:rPr>
        <w:br/>
        <w:br/>
      </w:r>
      <w:r>
        <w:rPr>
          <w:rFonts w:ascii="新細明體;PMingLiU" w:hAnsi="新細明體;PMingLiU" w:cs="新細明體;PMingLiU"/>
          <w:b/>
          <w:bCs/>
          <w:kern w:val="0"/>
          <w:sz w:val="20"/>
        </w:rPr>
        <w:t>（三）便利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使用者在網路上傳播訊息快速又方便，任何一位使用者都可透過網路散佈各種資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四）高互動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網路使用者可以自行選擇任何網路上的節點讀取和傳送資訊，發表意見，寄送及收取電子郵件，與其他使用者交流互動，從事援助交際的一方可以在網路上散佈一些曖昧不明的資訊引人注意，另一方網路使用者在接受到相關資訊後，透過查詢、傳遞訊息及發送信件、聊天對談等方式確定雙方意圖後，進而在現實社會中進一步接觸。</w:t>
      </w:r>
      <w:r>
        <w:rPr>
          <w:rFonts w:cs="新細明體;PMingLiU" w:ascii="新細明體;PMingLiU" w:hAnsi="新細明體;PMingLiU"/>
          <w:kern w:val="0"/>
          <w:sz w:val="20"/>
          <w:szCs w:val="20"/>
        </w:rPr>
        <w:br/>
        <w:br/>
      </w:r>
      <w:r>
        <w:rPr>
          <w:rFonts w:ascii="新細明體;PMingLiU" w:hAnsi="新細明體;PMingLiU" w:cs="新細明體;PMingLiU"/>
          <w:b/>
          <w:bCs/>
          <w:kern w:val="0"/>
          <w:sz w:val="20"/>
        </w:rPr>
        <w:t>（五）加速親密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網路互動似乎成為真實社會中不善於人際互動的避風港，尤其在大都市中，人際間的彼此疏離，使人們常離群獨居，網路反而能成為社會生活中人際交流的替代品，因為人際溝通與交往具有心理、社會功能，網路交談對人際溝通方式較生疏、無經驗者而言，可以從網路所形成的虛擬互動團體中，得到群體歸屬感和融入團體的成就感，而成為補償現實世界中疏離感。</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由上可知，網路援交、一夜情對整個社會是非、道德價值觀產生的衝擊非常深遠，而且更衍生出青少年未婚懷孕、性病傳染等問題。因此應透過社會、學校及家庭，建立青少年對於網路援交、一夜情的風險評估、法律規範界線的認識，以及正確的性知識，才有可能降低網路援交、一夜情對青少年的吸引力。</w:t>
      </w:r>
      <w:r>
        <w:rPr>
          <w:rFonts w:cs="新細明體;PMingLiU" w:ascii="新細明體;PMingLiU" w:hAnsi="新細明體;PMingLiU"/>
          <w:kern w:val="0"/>
          <w:sz w:val="20"/>
          <w:szCs w:val="20"/>
        </w:rPr>
        <w:br/>
        <w:br/>
      </w:r>
      <w:r>
        <w:rPr>
          <w:rFonts w:ascii="新細明體;PMingLiU" w:hAnsi="新細明體;PMingLiU" w:cs="新細明體;PMingLiU"/>
          <w:b/>
          <w:bCs/>
          <w:kern w:val="0"/>
          <w:sz w:val="27"/>
        </w:rPr>
        <w:t>五、色情網站對青少年的影響</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因為網路世界的隱匿性，再加上多媒體的聲光效果應用於電腦科技中，故色情圖片、色情動畫、色情線上互動能透過網路的無遠弗屆傳遞到世界每一個角落，</w:t>
      </w:r>
      <w:r>
        <w:rPr>
          <w:rFonts w:cs="新細明體;PMingLiU" w:ascii="新細明體;PMingLiU" w:hAnsi="新細明體;PMingLiU"/>
          <w:kern w:val="0"/>
          <w:sz w:val="20"/>
          <w:szCs w:val="20"/>
        </w:rPr>
        <w:t>Rim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依據部份專家學者與色情業者的說法，歸納出五種網路色情能蓬勃發展的原因（引自林琬馨，</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網路的隱密性，消費者能避免至成人情趣商店的窘態。</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消費者能直接下載所需圖片、不必買下整本雜誌或錄影帶。</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電腦儲存色情相當容易，且不易讓家人、朋友發現。</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對</w:t>
      </w:r>
      <w:r>
        <w:rPr>
          <w:rFonts w:cs="新細明體;PMingLiU" w:ascii="新細明體;PMingLiU" w:hAnsi="新細明體;PMingLiU"/>
          <w:kern w:val="0"/>
          <w:sz w:val="20"/>
          <w:szCs w:val="20"/>
        </w:rPr>
        <w:t xml:space="preserve">AIDS </w:t>
      </w:r>
      <w:r>
        <w:rPr>
          <w:rFonts w:ascii="新細明體;PMingLiU" w:hAnsi="新細明體;PMingLiU" w:cs="新細明體;PMingLiU"/>
          <w:kern w:val="0"/>
          <w:sz w:val="20"/>
          <w:szCs w:val="20"/>
        </w:rPr>
        <w:t>和其它性病的恐懼，讓「數據機性愛」（</w:t>
      </w:r>
      <w:r>
        <w:rPr>
          <w:rFonts w:cs="新細明體;PMingLiU" w:ascii="新細明體;PMingLiU" w:hAnsi="新細明體;PMingLiU"/>
          <w:kern w:val="0"/>
          <w:sz w:val="20"/>
          <w:szCs w:val="20"/>
        </w:rPr>
        <w:t>modern sex</w:t>
      </w:r>
      <w:r>
        <w:rPr>
          <w:rFonts w:ascii="新細明體;PMingLiU" w:hAnsi="新細明體;PMingLiU" w:cs="新細明體;PMingLiU"/>
          <w:kern w:val="0"/>
          <w:sz w:val="20"/>
          <w:szCs w:val="20"/>
        </w:rPr>
        <w:t>）受到喜愛。</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愈來愈新與高度發展的電腦科技，使得愈來愈多的閱聽人能接近資訊高速公路的數位色情。</w:t>
      </w:r>
      <w:r>
        <w:rPr>
          <w:rFonts w:cs="新細明體;PMingLiU" w:ascii="新細明體;PMingLiU" w:hAnsi="新細明體;PMingLiU"/>
          <w:kern w:val="0"/>
          <w:sz w:val="20"/>
          <w:szCs w:val="20"/>
        </w:rPr>
        <w:br/>
        <w:br/>
      </w:r>
      <w:r>
        <w:rPr>
          <w:rFonts w:cs="新細明體;PMingLiU" w:ascii="新細明體;PMingLiU" w:hAnsi="新細明體;PMingLiU"/>
          <w:kern w:val="0"/>
          <w:sz w:val="20"/>
          <w:szCs w:val="20"/>
        </w:rPr>
        <w:drawing>
          <wp:inline distT="0" distB="0" distL="0" distR="0">
            <wp:extent cx="229552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295525" cy="2004695"/>
                    </a:xfrm>
                    <a:prstGeom prst="rect">
                      <a:avLst/>
                    </a:prstGeom>
                  </pic:spPr>
                </pic:pic>
              </a:graphicData>
            </a:graphic>
          </wp:inline>
        </w:drawing>
      </w:r>
      <w:r>
        <w:rPr>
          <w:rFonts w:ascii="新細明體;PMingLiU" w:hAnsi="新細明體;PMingLiU" w:cs="新細明體;PMingLiU"/>
          <w:kern w:val="0"/>
          <w:sz w:val="20"/>
          <w:szCs w:val="20"/>
        </w:rPr>
        <w:t>而網路色情可能帶來的影響包括（林琬馨，</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刻板兩性角色的形塑</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現今全球資訊網仍由男性主導，散佈著各種色情訊息並刻意強調女性刻板印象的性別角色，所以網路色情的嚴重性與其論點的刻板性會造成年輕人對性態度與性行為之影響。</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性偏差觀念的誤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網路色情氾濫，偏差的性觀念可能誤植於青少年與兒童心中，美國精神病學專家警告網路色情已衍生成嚴重的公共衛生問題，如何宣導正確的性觀念給兒童與青少年，實為刻不容緩之事。</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國內行政院新聞局已於民國</w:t>
      </w:r>
      <w:r>
        <w:rPr>
          <w:rFonts w:cs="新細明體;PMingLiU" w:ascii="新細明體;PMingLiU" w:hAnsi="新細明體;PMingLiU"/>
          <w:kern w:val="0"/>
          <w:sz w:val="20"/>
          <w:szCs w:val="20"/>
        </w:rPr>
        <w:t>9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訂定「電腦網路內容分級處理辦法」，並由「財團法人台灣網站分級推廣基金會」（</w:t>
      </w:r>
      <w:r>
        <w:rPr>
          <w:rFonts w:cs="新細明體;PMingLiU" w:ascii="新細明體;PMingLiU" w:hAnsi="新細明體;PMingLiU"/>
          <w:kern w:val="0"/>
          <w:sz w:val="20"/>
          <w:szCs w:val="20"/>
        </w:rPr>
        <w:t>Taiwan Internet Content Rating Promotion Foundation, TICRF</w:t>
      </w:r>
      <w:r>
        <w:rPr>
          <w:rFonts w:ascii="新細明體;PMingLiU" w:hAnsi="新細明體;PMingLiU" w:cs="新細明體;PMingLiU"/>
          <w:kern w:val="0"/>
          <w:sz w:val="20"/>
          <w:szCs w:val="20"/>
        </w:rPr>
        <w:t>）來落實執行。而將於民國</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日正式實施之「電腦網路內容分級處理辦法」，網路分級制如電影電視分級分為四等級：</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普遍級：一般網站瀏覽者皆可瀏覽。</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保護級：未滿六歲之兒童不宜瀏覽。</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輔導級：未滿十二之兒童不宜瀏覽。</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限制級：未滿十八歲者不得瀏覽。</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綜上所述，處於資訊發達的今天，各種有線電視、影帶、電腦網路、報章雜誌、漫畫及電話等傳遞的內容，都成了青少年學習的對象。國內青少年相關「性」知識從朋友、影視、報章雜誌、漫畫等獲得最多，只有</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來自學校教育（王煥琛，</w:t>
      </w: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所以大眾媒體應肩起淨化社會風氣，改造人們心靈的重大責任。其具體作法是（高義展，</w:t>
      </w: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張錦華，</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學校教育應正視媒體影響的重要性，而兩性平等教育更應認識媒體性別刻板印象深層的影響力。所以在相關師資進修課程、研習中，應增加「媒體素養」的課程內容，普遍提升各級教師對媒體影響力的認識，才能在平日將正確的觀念傳達給學生。</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學校所進行的媒體素養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認識媒體：先瞭解媒體的文化迷思與刻板形象，才有可能知己知彼，百戰百勝。</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善用媒體：媒體是人類發明的偉大智慧，所以如何做良好的運用，選擇好的節目，甚至主動創造媒體的功能，才有可能進一步加以善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批判媒體：當前我們所面對的商業媒體環境弊病叢生，所以我們必須學習批判性的解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改善媒體：團結就是力量，個人的抗議固然必須適當表達，團體的結盟會更有效。</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學校教師應與傳播學術界、新聞局以及積極推動媒體素養教育、性別意識等的民間團體合作。一方面瞭解當前不當媒體對學生的不良影響，一方面要求政府落實分級制度，將不尊重性別的節目移至非家庭收視時段。同時對於部分惡質的節目內容要建立公佈的管道和指標，讓消費者對媒體的品質把關。</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媒體務必建立並履行專業公約，減少報導一些負面的消息，特別是病態的報導，應技巧性的帶過，以社會正面溫馨的兩性和諧報導為主流。</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影片的製作應以和諧的兩性關係為主，以端正社會風氣，提倡健康及正常的兩性關係。</w:t>
      </w:r>
      <w:r>
        <w:rPr>
          <w:rFonts w:cs="新細明體;PMingLiU" w:ascii="新細明體;PMingLiU" w:hAnsi="新細明體;PMingLiU"/>
          <w:kern w:val="0"/>
          <w:sz w:val="20"/>
          <w:szCs w:val="20"/>
        </w:rPr>
        <w:br/>
        <w:t xml:space="preserve">6. </w:t>
      </w:r>
      <w:r>
        <w:rPr>
          <w:rFonts w:ascii="新細明體;PMingLiU" w:hAnsi="新細明體;PMingLiU" w:cs="新細明體;PMingLiU"/>
          <w:kern w:val="0"/>
          <w:sz w:val="20"/>
          <w:szCs w:val="20"/>
        </w:rPr>
        <w:t xml:space="preserve">政府相關部門應持續不斷的嚴格取締非法業者，讓整個媒體都能在共同願景的公平競爭下，讓政府與業者裡應外合，將不肖業者繩之以法。 </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pPr>
      <w:r>
        <w:rPr>
          <w:rFonts w:ascii="新細明體;PMingLiU" w:hAnsi="新細明體;PMingLiU" w:cs="新細明體;PMingLiU"/>
          <w:kern w:val="0"/>
          <w:sz w:val="20"/>
          <w:szCs w:val="20"/>
        </w:rPr>
        <w:t xml:space="preserve">資料來源：有愛無礙 </w:t>
      </w:r>
      <w:r>
        <w:rPr>
          <w:rFonts w:cs="新細明體;PMingLiU" w:ascii="新細明體;PMingLiU" w:hAnsi="新細明體;PMingLiU"/>
          <w:kern w:val="0"/>
          <w:sz w:val="20"/>
          <w:szCs w:val="20"/>
        </w:rPr>
        <w:t xml:space="preserve">for general  </w:t>
      </w:r>
      <w:hyperlink r:id="rId4">
        <w:r>
          <w:rPr>
            <w:rStyle w:val="InternetLink"/>
            <w:rFonts w:cs="新細明體;PMingLiU" w:ascii="新細明體;PMingLiU" w:hAnsi="新細明體;PMingLiU"/>
            <w:kern w:val="0"/>
            <w:sz w:val="20"/>
            <w:szCs w:val="20"/>
          </w:rPr>
          <w:t>http://general.dale.nhcue.edu.tw/special/special-4-7-4.html</w:t>
        </w:r>
      </w:hyperlink>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eneral.dale.nhcue.edu.tw/special/special-4-7-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0:00Z</dcterms:created>
  <dc:creator>Chinmu</dc:creator>
  <dc:description/>
  <cp:keywords/>
  <dc:language>en-US</dc:language>
  <cp:lastModifiedBy>Chinmu</cp:lastModifiedBy>
  <dcterms:modified xsi:type="dcterms:W3CDTF">2009-07-29T05:05:00Z</dcterms:modified>
  <cp:revision>2</cp:revision>
  <dc:subject/>
  <dc:title/>
</cp:coreProperties>
</file>