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1974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鮮人離職拍案驚奇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/10/21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【</w:t>
                  </w:r>
                  <w:r>
                    <w:rPr>
                      <w:sz w:val="24"/>
                      <w:szCs w:val="24"/>
                    </w:rPr>
                    <w:t>Career</w:t>
                  </w:r>
                  <w:r>
                    <w:rPr>
                      <w:sz w:val="24"/>
                      <w:szCs w:val="24"/>
                    </w:rPr>
                    <w:t>就業情報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記者羅梅英報導】新鮮人流動率高不是新聞，最令人驚奇的是離職的方式。發封電子郵件或簡訊就落跑，還算是客氣。不少人根本沒留下片語隻字，就不告而別、人間蒸發，令企業主直呼不可思議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95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不告而別，人間蒸發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新鮮人離職拍案驚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離職，很類似男女朋友分手。情人之間要分手，總得說清楚、講明白，「給個交待」。離職也是同樣的道理，但是現在有許多年輕人不諳分手的藝術，離職的方式既隨便又草率，讓許多主管氣得跳腳、大為光火。</w:t>
            </w:r>
            <w:r>
              <w:rPr>
                <w:sz w:val="24"/>
                <w:szCs w:val="24"/>
              </w:rPr>
              <w:br/>
            </w:r>
            <w:r>
              <w:rPr/>
              <w:t> </w:t>
              <w:br/>
            </w:r>
            <w:r>
              <w:rPr>
                <w:b/>
                <w:bCs/>
                <w:sz w:val="28"/>
                <w:szCs w:val="28"/>
              </w:rPr>
              <w:t>第一天上班就落跑</w:t>
            </w:r>
            <w:r>
              <w:rPr/>
              <w:br/>
              <w:t> </w:t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企業花費大把時間、成本，好不容易招募進新人，但有些人居然上班沒幾天就直接「落跑」。有個公關公司的新人，第一天上班就被繁重的工作量嚇到，結果趁著中午用餐時間，說要出去買個飲料，就再也不見人影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先勢公關集團營運長黃鼎翎印象最深刻的是，之前有一個女生寄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說要離職，當天就不來了，連手上的工作都沒有交接。公司用手機聯絡不到人，只好打去家裡，幾經聯繫，最後是由媽媽陪著她來辦離職手續、做完交接。講起這個女生，黃鼎翎不停地搖頭，「實在太不負責任，沒有任何道德、倫理觀念。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一位企業人資主管認為，「現在的小朋友很不善於跟人面對面說話，所以辭職這種事，他們寧願透過自己最熟悉的工具。」年輕人用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離職已經不是什麼新聞，誇張的是現在有許多人竟然是用簡訊、</w:t>
            </w:r>
            <w:r>
              <w:rPr>
                <w:sz w:val="24"/>
                <w:szCs w:val="24"/>
              </w:rPr>
              <w:t>MSN</w:t>
            </w:r>
            <w:r>
              <w:rPr>
                <w:sz w:val="24"/>
                <w:szCs w:val="24"/>
              </w:rPr>
              <w:t>辭職。</w:t>
            </w:r>
            <w:r>
              <w:rPr/>
              <w:br/>
              <w:t> </w:t>
              <w:br/>
            </w:r>
            <w:r>
              <w:rPr>
                <w:b/>
                <w:bCs/>
                <w:sz w:val="28"/>
                <w:szCs w:val="28"/>
              </w:rPr>
              <w:t>沒留下隻字片語就閃人</w:t>
            </w:r>
            <w:r>
              <w:rPr/>
              <w:br/>
              <w:t> </w:t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國內最大虛擬主機業者戰國策公司很歡迎新鮮人，員工平均年齡只有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歲。戰國策總經理林尚能就曾遇過員工在</w:t>
            </w:r>
            <w:r>
              <w:rPr>
                <w:sz w:val="24"/>
                <w:szCs w:val="24"/>
              </w:rPr>
              <w:t>MSN</w:t>
            </w:r>
            <w:r>
              <w:rPr>
                <w:sz w:val="24"/>
                <w:szCs w:val="24"/>
              </w:rPr>
              <w:t>上提出離職，劈頭就說：「</w:t>
            </w:r>
            <w:r>
              <w:rPr>
                <w:sz w:val="24"/>
                <w:szCs w:val="24"/>
              </w:rPr>
              <w:t>Tom</w:t>
            </w:r>
            <w:r>
              <w:rPr>
                <w:sz w:val="24"/>
                <w:szCs w:val="24"/>
              </w:rPr>
              <w:t>，我就做到今天。」讓他當場傻眼，留也不是，准也不是。</w:t>
            </w:r>
            <w:r>
              <w:rPr/>
              <w:br/>
            </w:r>
            <w:r>
              <w:rPr>
                <w:sz w:val="24"/>
                <w:szCs w:val="24"/>
              </w:rPr>
              <w:t>MSN</w:t>
            </w:r>
            <w:r>
              <w:rPr>
                <w:sz w:val="24"/>
                <w:szCs w:val="24"/>
              </w:rPr>
              <w:t>有一個「邀請」的功能，多人即時對話非常方便。有一個小主管分享他的經驗：曾有一個部屬將他和大老闆加入群組對話，然後直接在線上提出辭職。小主管直呼不可思議：「用這樣的方式一次通知主管與大老闆，也未免太便宜行事了吧！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企業主管最受不了的離職方式，莫過於不告而別、人間蒸發。林尚能說，「未滿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個月的新人，人間蒸發的比例最高。」沒有留下任何隻字片語，手機直接關機或是拒接電話，讓公司完全找不到人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看不慣年輕人的這種行為，林尚能話說得很直接，「這根本是沒有家教的行為。」既不懂得尊重別人，更視紀律與制度為無物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先勢公關有個新人，上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就說要離職，理由是其他公司通知她去上班。雖然這樣的離職理由很傷人，但是黃鼎翎反倒可以接受，「誠實交待比那些自動消失的人好太多了！」</w:t>
            </w:r>
            <w:r>
              <w:rPr/>
              <w:br/>
              <w:t> </w:t>
              <w:br/>
            </w:r>
            <w:r>
              <w:rPr>
                <w:b/>
                <w:bCs/>
                <w:sz w:val="28"/>
                <w:szCs w:val="28"/>
              </w:rPr>
              <w:t>只惦記著自己的權利</w:t>
            </w:r>
            <w:r>
              <w:rPr>
                <w:sz w:val="28"/>
                <w:szCs w:val="28"/>
              </w:rPr>
              <w:br/>
            </w:r>
            <w:r>
              <w:rPr/>
              <w:t> </w:t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基於業務及安全考量，任何一家有制度的企業都會規定，員工離職必須提前通知，辦完交接後、繳回門禁卡，絕對無法容許員工隨便、草率地離職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過去幾年林尚能寬鬆地看待不合規定的離職，但現在他的立場轉為嚴肅，甚至不惜採取法律行動。因為，「年輕人很容易有樣學樣。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許多年輕人不按正常程序辦離職、工作也沒辦交接，「根本沒盡到自己的義務，但追討薪水倒是理直氣壯。」一位企業人資主管說：「想領錢，那也要你先回公司辦完離職手續，公司才能付你薪水，難不成還要公司抬轎子抬你回來領錢嗎？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現代年輕人似乎不把受雇視為一種承諾，因此，顯現出來的態度是愛做不做，工作可有可無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林尚能比較台灣和日本上班族的離職態度，大部分日本人會很不好意思，因為自己無法適應企業，但是，台灣年輕人則是亳無負擔，「拍拍屁股就走人。」</w:t>
            </w:r>
            <w:r>
              <w:rPr>
                <w:sz w:val="24"/>
                <w:szCs w:val="24"/>
              </w:rPr>
              <w:br/>
            </w:r>
            <w:r>
              <w:rPr/>
              <w:t> </w:t>
              <w:br/>
            </w:r>
            <w:r>
              <w:rPr>
                <w:b/>
                <w:bCs/>
                <w:sz w:val="28"/>
                <w:szCs w:val="28"/>
              </w:rPr>
              <w:t>「瀟灑」離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終將嘗到苦果</w:t>
            </w:r>
            <w:r>
              <w:rPr/>
              <w:br/>
              <w:t> </w:t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戰國策每年舉辦尾牙時，都會邀請離職員工回來參加。但不是每一個離職的員工都可以參加，「我只會邀請有禮貌、懂得感恩的前員工參加，」林尚能強調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或許在年輕人心裡，離職不是什麼大不了的事，反正不適合，我走就是了，離職的型式有那麼重要嗎？但對於企業來說，絕對無法苟同這種拍拍屁股一走了之的態度，而且會造成管理及作業上的困擾，很可能直接將你列入永不往來的黑名單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「地球是圓的」，難保你哪一天在業界與前公司相遇，或者下一個雇主在錄用你之前做</w:t>
            </w:r>
            <w:r>
              <w:rPr>
                <w:sz w:val="24"/>
                <w:szCs w:val="24"/>
              </w:rPr>
              <w:t>reference check</w:t>
            </w:r>
            <w:r>
              <w:rPr>
                <w:sz w:val="24"/>
                <w:szCs w:val="24"/>
              </w:rPr>
              <w:t>，向老東家打聽你的紀錄；你猜，前公司會怎麼評價你？在「瀟灑」離職之前，最好還是多想想，凡事三思而後行準沒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萬能工商生涯規劃</w:t>
    </w:r>
    <w:r>
      <w:rPr/>
      <w:t>-</w:t>
    </w:r>
    <w:r>
      <w:rPr/>
      <w:t>就業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9:00Z</dcterms:created>
  <dc:creator>Chinmu</dc:creator>
  <dc:description/>
  <cp:keywords/>
  <dc:language>en-US</dc:language>
  <cp:lastModifiedBy>Chinmu</cp:lastModifiedBy>
  <dcterms:modified xsi:type="dcterms:W3CDTF">2009-04-01T05:38:00Z</dcterms:modified>
  <cp:revision>3</cp:revision>
  <dc:subject/>
  <dc:title/>
</cp:coreProperties>
</file>