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性別平等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</w:t>
      </w:r>
      <w:r>
        <w:rPr>
          <w:b/>
          <w:bCs/>
          <w:sz w:val="28"/>
          <w:szCs w:val="28"/>
        </w:rPr>
        <w:t>性別</w:t>
      </w:r>
      <w:r>
        <w:rPr>
          <w:b/>
          <w:bCs/>
          <w:sz w:val="28"/>
          <w:szCs w:val="28"/>
        </w:rPr>
        <w:t>平等教育之意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兩性平等教育並非男孩與女孩的戰爭，它是對人身體的尊重，對人性的尊重，及尊重自己也尊重別人，須要家庭、學校、社會共同的努力，「性侵害犯罪防治法」中規定中小學每學年至少實施４小時之兩性平等教育課程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</w:t>
      </w:r>
      <w:r>
        <w:rPr>
          <w:b/>
          <w:bCs/>
          <w:sz w:val="28"/>
          <w:szCs w:val="28"/>
        </w:rPr>
        <w:t>性別刻板印象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「性別刻版印象」，簡單來說，就是指一種以偏蓋全的印象。以你認識的異性、同性特質來形容其他你不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識的人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你有沒有發現到，傳統的想法認為大部分男生都是比較外向的，像是衝動、攻擊性強、有雄心、喜好理科的。而女生呢？好像相對之下女生就有點內向、偏靜態了，像是敏感的、保守的、富同情心的、喜好文科、體力較差的。而在大眾形容男女之間的不同時，我們也發覺到好像大部分的女生比男生細心，對情緒敏感，喜歡談心事，重視關係。男生就蠻明顯的被認為是以事業為重，不談心事，對情緒和對他人的感受比較不敏感，比較喜歡以邏輯來思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學們！請檢視您的性別刻板印象，不要再以「男兒有淚不輕彈」，「男生不可撤嬌」「女生不宜追求高成就」，男女原本就有生理、心理上的差異，但其差異不會比個體間的差異來得大。尊重差異，檢視偏見，重新調整，持平出發，才能真的享有兩性平等的生活空間。畢竟我們的社會是兩性共治、充滿平等，愛和尊重的社會，二十一世紀的我們須具有『雙性化』的行為特質，剛柔並濟的人格特質，也就是說男生可以開始學習體貼，溫柔，表達情感，而女性也可以學習獨立，理性思考、、、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參、</w:t>
      </w:r>
      <w:r>
        <w:rPr>
          <w:b/>
          <w:bCs/>
          <w:sz w:val="28"/>
          <w:szCs w:val="28"/>
        </w:rPr>
        <w:t>性騷擾、性侵害的防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『性騷擾』，就是當別人講有關性的笑話，或做出猥褻的動作讓人覺得不舒服時都叫做性騷擾。若不幸遭受到性侵害，被害人請打一一０報案，不要更衣沐浴，馬上到醫院接受醫生診療、才能立即收證及申訴，性侵害犯罪目前是屬於一種公訴眾。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b/>
          <w:bCs/>
          <w:sz w:val="24"/>
          <w:szCs w:val="24"/>
        </w:rPr>
        <w:t>新世紀主張「我的身體—我決定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管是男是女，請記住一件事：「我的身體—我決定」，請不要讓別人隨便拿你的身體開玩笑，如果你喜歡，請大聲的說出來，讓他們知道你不欣賞這樣的笑話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我的身體—我決定」指的不只是保護自己免於一些過火玩笑的騷擾。同時也是請你以言語和行為，學習尊重別人的功課。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實戰守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☆</w:t>
      </w:r>
      <w:r>
        <w:rPr>
          <w:b/>
          <w:bCs/>
          <w:sz w:val="24"/>
          <w:szCs w:val="24"/>
        </w:rPr>
        <w:t>也許你會問，當我遇到那些與性有關，我不喜歡的玩笑時，我要怎麼辦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離開現場，眼不見為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以毒攻毒，讓他們反遭其害。如：「你說人家小籠包，你也大不到哪兒去？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誠實說出你的感覺：「我不喜歡別人開這種玩笑。」、「我不認為這很好笑」、「我不喜歡這個樣子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☆</w:t>
      </w:r>
      <w:r>
        <w:rPr>
          <w:b/>
          <w:bCs/>
          <w:sz w:val="24"/>
          <w:szCs w:val="24"/>
        </w:rPr>
        <w:t>如果有人對你有些不適當的舉動呢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以行動保護自己：離開，或直接讓他知道你不好惹，如：用手肘頂他，或直接攻擊要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讓大家知道他不適當的舉動，如：「先生，請把你的手拿開，好嗎？」、「色狼！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報警、報告老師，他們會做出適當的處罰的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若父母一方受毆打或凌虐很緊急時，可以打</w:t>
      </w:r>
      <w:r>
        <w:rPr>
          <w:b/>
          <w:bCs/>
          <w:sz w:val="24"/>
          <w:szCs w:val="24"/>
        </w:rPr>
        <w:t>1 13</w:t>
      </w:r>
      <w:r>
        <w:rPr>
          <w:b/>
          <w:bCs/>
          <w:sz w:val="24"/>
          <w:szCs w:val="24"/>
        </w:rPr>
        <w:t>求助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男女互動要親和不親密，大方不大意，小心不小器。</w:t>
      </w:r>
    </w:p>
    <w:p>
      <w:pPr>
        <w:pStyle w:val="Normal"/>
        <w:spacing w:before="120" w:after="120"/>
        <w:ind w:left="240" w:hanging="240"/>
        <w:rPr/>
      </w:pPr>
      <w:r>
        <w:rPr>
          <w:rFonts w:cs="新細明體;PMingLiU" w:ascii="新細明體;PMingLiU" w:hAnsi="新細明體;PMingLiU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請學習保護自己，保護自己的權益，自己的身體。如果在這方面有什麼樣的困擾，可以向導師和輔導室的老師詢問或求助。        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萬能工商性別教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5:00Z</dcterms:created>
  <dc:creator>Chinmu</dc:creator>
  <dc:description/>
  <cp:keywords/>
  <dc:language>en-US</dc:language>
  <cp:lastModifiedBy>Chinmu</cp:lastModifiedBy>
  <dcterms:modified xsi:type="dcterms:W3CDTF">2009-04-01T05:26:00Z</dcterms:modified>
  <cp:revision>6</cp:revision>
  <dc:subject/>
  <dc:title/>
</cp:coreProperties>
</file>