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標楷體" w:hAnsi="標楷體" w:eastAsia="標楷體" w:cs="新細明體;PMingLiU"/>
          <w:color w:val="000066"/>
          <w:kern w:val="0"/>
          <w:sz w:val="24"/>
          <w:szCs w:val="24"/>
        </w:rPr>
      </w:pPr>
      <w:bookmarkStart w:id="0" w:name="「考試焦慮的積極內在語言」"/>
      <w:r>
        <w:rPr>
          <w:rFonts w:ascii="標楷體" w:hAnsi="標楷體" w:cs="新細明體;PMingLiU" w:eastAsia="標楷體"/>
          <w:color w:val="000066"/>
          <w:kern w:val="0"/>
          <w:sz w:val="36"/>
          <w:szCs w:val="36"/>
        </w:rPr>
        <w:t>「考試焦慮的積極內在語言」</w:t>
      </w:r>
      <w:bookmarkEnd w:id="0"/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eastAsia="標楷體" w:cs="新細明體;PMingLiU"/>
          <w:color w:val="000066"/>
          <w:kern w:val="0"/>
          <w:sz w:val="24"/>
          <w:szCs w:val="24"/>
        </w:rPr>
      </w:pPr>
      <w:r>
        <w:rPr>
          <w:rFonts w:eastAsia="標楷體" w:cs="新細明體;PMingLiU" w:ascii="新細明體;PMingLiU" w:hAnsi="新細明體;PMingLiU"/>
          <w:color w:val="000066"/>
          <w:kern w:val="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/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每個學生都會碰到考試，因此我不必特別緊張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/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2.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對於考試，最直接也是最佳的態度，就是面對它，不要逃避，不要害怕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考試只是一項測驗，測自己對所學的功課了解了多少，我不必想太多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920" w:hanging="500"/>
        <w:rPr/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4.</w:t>
      </w: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考試可以反映出我們究竟學到了多少，同時可以提供老師作為教學的參考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5. 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我已經準備的很充分，看過好幾遍了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6. 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考試時，一心一意只想考題與答案，不管成績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7. 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只求盡力而為，能考好是最好不過的了，其他的就不必去管了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8. 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緊張也沒有用，儘量答就可以了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9. 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我相信平時表現如何，考試也就表現如何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把握每一段時間，做完後再檢查一遍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考試是在檢討我學會了多少，重要的是『學會它』，而不是『得幾分』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這題不會沒關係，先做會的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想一想這個問題要我做什麼？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14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還有時間，不要慌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15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考試是檢討我自己的學習情形，不必管其他同學的成績如何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16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雖然題目難了一點，但是我準備很充足，難不倒我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17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（監考老師）他看他的，我又沒作弊，不必害怕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18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成績並不重要，學會才是最重要的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19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我已經準備很充實，一定可以好好表現一番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20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只管現在考試，不必擔心其他事物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21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太棒了，我又做完一題了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22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我的能力還不錯嘛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23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作錯了，沒關係，幸好及時發現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24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還有時間，再檢討一遍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25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上次考不好，並不代表這次也不好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26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錯了，沒關係，只要真正學會就好了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 xml:space="preserve">27. 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現在，我必須從那一部份下手？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28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這次考試，絕對沒有問題，我有信心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29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想一想，還有什麼方法可以運用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30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要把握題目上的每個線索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31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上課時，我很用心，考試一定沒有問題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32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學習是自己的事，不必在意別人怎麼想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33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我終於用心的考完了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/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34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這次考壞沒關係，下次再認真一點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35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一步一步來，我一定可以做完它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36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不要緊，先別緊張，該來的總是會來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37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這個問題的重點在哪裡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38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緊張是正常的，沒關係，做個深呼吸，放鬆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39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很好，到目前為止還不錯，繼續作下去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40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我就知道，我一定可以做的很好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41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頭腦要冷靜，不要害怕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42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我要打起精神，面對這項挑戰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43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這是什麼類型的數學問題？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44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我要很小心的核對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45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作錯了，並不表示我很笨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46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考試讓我了解哪些部分還沒學會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47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心情放鬆，緊張是沒有幫助的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48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不要神經兮兮，假如其他人能做，我也會作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49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考試不是一件可怕的事，盡力而為就可以了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50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我從沒有不及格的紀錄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51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假如能掌握重點，我一定能過關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52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我要相信自己，不要受其他人所影響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53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那祇不過是一個考試而已，不要緊張兮兮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54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為什麼我要緊張兮兮，考試之後仍然不會有什麼改變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55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考試只不過是一項挑戰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56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不要擔心考試的結果，只要盡自己的最大能力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57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沒關係，無論考試結果如何，那將不會是最後一次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58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假如我不知道如何做，其他人也不會知道，不用擔心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59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不要有任何愚昧的想法，胡思亂想只會時間。</w:t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exact" w:line="400"/>
        <w:ind w:left="780" w:hanging="36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  <w:t>60.</w:t>
      </w:r>
      <w:r>
        <w:rPr>
          <w:rFonts w:ascii="標楷體" w:hAnsi="標楷體" w:cs="新細明體;PMingLiU" w:eastAsia="標楷體"/>
          <w:color w:val="000066"/>
          <w:kern w:val="0"/>
          <w:sz w:val="28"/>
          <w:szCs w:val="28"/>
        </w:rPr>
        <w:t>不要緊張，作一個深呼吸。</w:t>
      </w:r>
    </w:p>
    <w:p>
      <w:pPr>
        <w:pStyle w:val="Normal"/>
        <w:ind w:firstLine="6900"/>
        <w:rPr>
          <w:rFonts w:ascii="標楷體" w:hAnsi="標楷體" w:eastAsia="標楷體" w:cs="新細明體;PMingLiU"/>
          <w:color w:val="0000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66"/>
          <w:kern w:val="0"/>
          <w:sz w:val="28"/>
          <w:szCs w:val="28"/>
        </w:rPr>
      </w:r>
    </w:p>
    <w:p>
      <w:pPr>
        <w:pStyle w:val="Normal"/>
        <w:ind w:firstLine="6900"/>
        <w:rPr/>
      </w:pPr>
      <w:r>
        <w:rPr/>
      </w:r>
    </w:p>
    <w:p>
      <w:pPr>
        <w:pStyle w:val="Normal"/>
        <w:ind w:firstLine="6900"/>
        <w:rPr/>
      </w:pPr>
      <w:r>
        <w:rPr/>
        <w:drawing>
          <wp:inline distT="0" distB="0" distL="0" distR="0">
            <wp:extent cx="17716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964" w:gutter="0" w:header="851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學習輔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8:00Z</dcterms:created>
  <dc:creator>Chinmu</dc:creator>
  <dc:description/>
  <cp:keywords/>
  <dc:language>en-US</dc:language>
  <cp:lastModifiedBy>Chinmu</cp:lastModifiedBy>
  <dcterms:modified xsi:type="dcterms:W3CDTF">2008-04-22T03:28:00Z</dcterms:modified>
  <cp:revision>3</cp:revision>
  <dc:subject/>
  <dc:title>「考試焦慮的積極內在語言」</dc:title>
</cp:coreProperties>
</file>