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4"/>
        </w:rPr>
        <w:t>萬能工商九十八學年度親師座談會實施計劃</w:t>
      </w:r>
      <w:r>
        <w:rPr>
          <w:rFonts w:eastAsia="標楷體"/>
        </w:rPr>
        <w:t>99.03.27</w:t>
      </w:r>
      <w:r>
        <w:rPr>
          <w:rFonts w:eastAsia="標楷體"/>
        </w:rPr>
        <w:t>輔導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一年級學生參加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－－－報到  。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－－－科介紹、導師與家長親師座談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－－－各科設備成果展示參觀及學校參觀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起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歡送家長回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內容：</w:t>
      </w:r>
    </w:p>
    <w:p>
      <w:pPr>
        <w:pStyle w:val="Normal"/>
        <w:spacing w:lineRule="exact" w:line="440"/>
        <w:ind w:left="2275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校園參觀介紹（校園介紹、證照檢定合格場地、實習設備、各科特色、學生實作及成果展示）</w:t>
      </w:r>
    </w:p>
    <w:p>
      <w:pPr>
        <w:pStyle w:val="Normal"/>
        <w:spacing w:lineRule="exact" w:line="440"/>
        <w:ind w:left="5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親師座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由導師與家長冾談學生之狀況，並詳細介紹學校各樓層設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慈暉樓簽到＞科介紹及導師座談＞各科設備及專用教室參觀＞校園參觀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備參觀＞帶領家長參觀子女就讀科別之各年級實習實作情形，並做詳細介紹＞指引家長到各科實地參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凡是邀請家長至校參加親師座談會之同學，將予記小功乙次。</w:t>
      </w:r>
    </w:p>
    <w:p>
      <w:pPr>
        <w:pStyle w:val="Normal"/>
        <w:spacing w:lineRule="exact" w:line="44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到校參加親師座談會的家長或其他家庭成員一人代表簽到後，學校將贈送乙份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等值之西點餐盒當伴手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前準備工作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調查各班學生家長參加人數，由輔導室印製邀請通知函。</w:t>
      </w:r>
    </w:p>
    <w:p>
      <w:pPr>
        <w:pStyle w:val="Normal"/>
        <w:spacing w:lineRule="exact" w:line="44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級由導師通知同學家長請務必到校。每班到校人數最少需為班上人數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以上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當天請同仁配帶職別證，讓家長易於辨識，以利協助來賓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天一年級各班到校，並安排實作，以供家長參觀。二三年級除有安排到實習實作之班級或有工作任務之學生到校外，其餘學生不必到校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班導師全班電訪，邀請同學家長能撥空參加本次之親師座談會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請教官室之同仁擇選優良之糾察，事先加強訓練，協助師長引導校園參觀之工作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交通指揮及停車指引，請教官選派同學，並提早訓練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加強全校師生之宣導，鼓勵攜同國三之弟妹到校參觀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各科之樓層請各科負責佈置，各科之實習工場請各科做好場地整理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江道義、陳顯宗老師協助當天照相工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 xml:space="preserve">經費：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費由輔導室先行預算，再會商總務處辦理。</w:t>
      </w:r>
    </w:p>
    <w:p>
      <w:pPr>
        <w:pStyle w:val="Normal"/>
        <w:spacing w:lineRule="exact" w:line="440"/>
        <w:ind w:left="1493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親師座談會之學校文宣、礦泉水、點心、相片沖洗費用請總務處編列經費支出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本計劃經校長核准後實施，修正亦同</w:t>
      </w:r>
    </w:p>
    <w:sectPr>
      <w:type w:val="nextPage"/>
      <w:pgSz w:w="11906" w:h="16838"/>
      <w:pgMar w:left="567" w:right="567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4:00Z</dcterms:created>
  <dc:creator>TDC</dc:creator>
  <dc:description/>
  <cp:keywords/>
  <dc:language>en-US</dc:language>
  <cp:lastModifiedBy>Colling</cp:lastModifiedBy>
  <cp:lastPrinted>2009-03-09T13:36:00Z</cp:lastPrinted>
  <dcterms:modified xsi:type="dcterms:W3CDTF">2010-03-12T06:55:00Z</dcterms:modified>
  <cp:revision>9</cp:revision>
  <dc:subject/>
  <dc:title>萬能工商九十學年度新生親師座談會計劃90</dc:title>
</cp:coreProperties>
</file>