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120"/>
        <w:ind w:left="255" w:firstLine="112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打工，要睜亮眼睛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　　　　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葉雪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曾任最高法院檢察署主任檢察官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</w:p>
    <w:p>
      <w:pPr>
        <w:pStyle w:val="Normal"/>
        <w:widowControl/>
        <w:ind w:left="255" w:hanging="0"/>
        <w:rPr/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　　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念國二的曾永盛為了要考好明年的國中學測考試，這個暑假被母親安排了一大堆的複習的課程，讓他好好地充實自己，在未來的考試中出人頭地。他自己也一直以考取第一志願來自許。所以在暑假中不用母親的督促，也會自動自發利用時間來複習唸過的課本。令他沮喪的是上學期剛開始的時候，就與住在附近的好同學任向陽約好要利用這個暑假到外面打工，一方面為自己賺些零用錢；另方面要吸收一些有錢也買不到的人生經驗。當然這些想法只是好同學間互相交換意見，沒有讓家中大人知道，現在為了拼學測，那有時間容許去打工，原先的計劃只好喊卡。暑假開始後曾永盛深怕任向陽誤會他打工的事說話不算數，特別在母親在假期中規定的運動時間內，約任向陽出來打球，順便聊聊。 </w:t>
      </w:r>
    </w:p>
    <w:p>
      <w:pPr>
        <w:pStyle w:val="Normal"/>
        <w:widowControl/>
        <w:ind w:left="255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　　這天兩個人在學校藍球場見了面，便與同學們一起鬥了一個小時的牛，以後找一處樹蔭坐下休息喝水，邊喝邊聊並為自己不能一起去打工而道歉。任向陽聽曾永盛說要跟他道歉，便笑說他自己也不能去打工，有什麼歉好道。因為他母親原先就要他以課業為重，不同意他打工。而且他哥哥執意要去打工，結果被人騙走十多萬元。讓他全家人的心情都不愉快。在這種家庭低氣壓籠罩下，怎敢再向母親提出打工的要求。他現在也是在家複習功課，希望明年暑假完成打工的願望。 </w:t>
      </w:r>
    </w:p>
    <w:p>
      <w:pPr>
        <w:pStyle w:val="Normal"/>
        <w:widowControl/>
        <w:ind w:left="255" w:hanging="0"/>
        <w:rPr/>
      </w:pP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　　曾永盛聽到任同學的哥哥為了打工被人騙了十多萬，想到眼前的社會，雖然到處都充滿了光明面，但是也有黑暗面的存在，在踏入社會之前，對於那些黑暗面應該多多少少有點瞭解，以後進入社會才能避凶趨吉，使自己立於不敗之地。想到這裡，便一再追問任向陽，他哥哥究竟是在什情形下打工被騙？任向陽苦笑著說：「還不是我那眼高手低，見錢眼開的哥哥，想找一個錢多事少離家近的打工工作惹出來的麻煩事。」這位任哥哥失財又受氣的這樁窩囊事，在任向陽口中娓娓道來，讓曾永盛增添不少見聞。原來今年升大二的他哥哥，想利用暑假打工賺學費，減少家庭負擔。因此在五月間就開始注意報紙的分類廣告，有一天他看到一則求才的小廣告：只要五官端正，應對有方，就可以勝任。經過短期訓練，保證月入五萬元以上。而且還可以兼職。平時愛現的任哥哥認為這是他夢寐以求的好工作，使拉著他的死黨黃丕成一同去應徵，結果兩個人都被錄取，不過要先繳治裝費三萬元，訓練費三萬，保證金五萬，保證金在到職二個月後可以退回，任哥哥想想這些費用還算合理，為了要得到這份好工作，苦苦哀求老媽借給他十萬元，錢繳了以後才知道不是那麼一回事，訓練只是虛應故事，所謂工作便是要錄取者穿上用治裝費統一製作的西裝，然後然帶他們到聲色場所陪客人喝酒聊天，這才明白過來，原來是要他們去當「牛郎」。再去找那家公司，已經人去樓空。 </w:t>
      </w:r>
    </w:p>
    <w:p>
      <w:pPr>
        <w:pStyle w:val="Normal"/>
        <w:widowControl/>
        <w:ind w:left="255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　　　　　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***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　　　　　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***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　　　　　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 xml:space="preserve">*** </w:t>
      </w:r>
    </w:p>
    <w:p>
      <w:pPr>
        <w:pStyle w:val="Normal"/>
        <w:widowControl/>
        <w:ind w:left="255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　　「夏日炎炎正好眠」，是我國古代讀書人不想在大熱天唸書所找的藉口，現代的莘莘學子可幸福多了！漫長的暑假，他們可以理直氣壯不唸書更不必找任何藉口。讓他們煩惱的是如何好好地利用這難得的假期，這就得視家庭的環境作不同的安排，富有的家庭經濟不成問題，為了充實學識，甚至可以遠赴國外去遊學；家庭經濟狀況差的過完暑假就面臨繳學費的困擾。懂事的青少年就生起利用假期去打工的念頭，賺些辛苦錢來減輕父母負擔，所以暑假是學生們打工的旺季。往年景氣好的時期，工作機會多，有打工想法的人大致都可以完夢。只是目前景氣差，到處人浮於事，找個糊口的工作並不容易，可以提供臨時打工的機會更是不多。因此年輕人必須卯足全勁，多方打聽，才會找到自己想要做的工作。尤其是社會上人心險惡，有些人看中那些想打工的年輕人，缺少社會經驗，趁著打工熱潮，只要略施手法，便會受騙上當，類似任哥哥上當吃虧的事件，更是層不窮。另外，女生方面較易受騙的，便是一些打著模特兒經紀公司的名號，以招聘模特兒為幌子，一旦受到「高薪、工時短、免經驗」的誘惑。前往面談就掉入陷阱，要你先繳一大筆訓練費、拍照費，海報費等等。錢繳夠了然後要你回家等候試鏡，等著等著，等到你等得不耐煩的時候，公司主管早己不知去向了！ </w:t>
      </w:r>
    </w:p>
    <w:p>
      <w:pPr>
        <w:pStyle w:val="Normal"/>
        <w:widowControl/>
        <w:ind w:left="255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　　學子為了籌措學費打工或者貼補家用，本是好事一件，如果眼睛沒有睜亮，就容易落入歹徒所設的圈套，雖然歹徒是用詐騙的手法，使人交付財物，成立了刑法第三百三十九條第一項的詐欺罪，要受五年以下有期徒刑拘役或者科或併新台幣三萬元以下的罰金。可是你被騙走的金錢，想要回那可難了！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（本文登載日期為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94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年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11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月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27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日，文中所援引之相關法規如有變動，仍請注意依最新之法規為準） </w:t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7:00Z</dcterms:created>
  <dc:creator>Chinmu</dc:creator>
  <dc:description/>
  <cp:keywords/>
  <dc:language>en-US</dc:language>
  <cp:lastModifiedBy>Chinmu</cp:lastModifiedBy>
  <dcterms:modified xsi:type="dcterms:W3CDTF">2008-07-16T07:55:00Z</dcterms:modified>
  <cp:revision>3</cp:revision>
  <dc:subject/>
  <dc:title/>
</cp:coreProperties>
</file>