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自拍放網路炫耀 換來妨害風化之罪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壹、案例事實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>小連在新聞看到日本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AV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女優來台撈金媒體大幅報導，覺得自己的身材臉蛋比那些女優好，為什麼他們可以紅我就不能紅，就與男友阿勳在台灣各大風景區拍性愛自拍照，並將照片放在怪魔網路相簿，要大家評價到底是台灣的好還是日本的好，結果引起網友軒然大波，各個討論區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.BBS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都在討論台灣新秀小連，也讓媒體將焦點往小連身上擺，小連終於覺得為自己爭了一口氣，但最後連警察也請小連到警局說明。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>貳、法律解析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>一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刑法第二百三十四條規定意圖供人觀覽，公然為猥褻之行為者，處一年以下有期徒刑、拘役或三千元以下罰金。意圖營利犯前項之罪者，處二年以下有期徒刑、拘役或科或併科一萬元以下罰金。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>二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所謂猥褻，是指姦淫以外有關風化之一切色慾行為而猥褻之者，又有關猥褻出版品我國大法官會議釋字第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407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號解釋有提到猥褻出版品，是指一切在客觀上，足以刺激或滿足性慾，並引起普通一般人羞恥或厭惡感而侵害性的道德感情，有礙於社會風化的出版品而言。猥褻出版品與藝術性、醫學性、教育性等出版品的區別，應就出版品整體特性及目的而為觀察，並依當時的社會一般觀念定之。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>三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小連的自拍裸照並不是為了藝術，醫學或是教育目的而拍，只是為了不想日本女優搶盡台灣女生的風采而已，雖然目的有待討論，但是在法律上，小連的行為已經可以引起一般人羞恥和侵犯道德感，而且照片足以刺激或滿足性慾，符合刑法妨害風化章第二百三十四條所定義的『猥褻』。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>四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如果小連只是與男友為了促進感情生活而自拍，不將照片外流，這是私事，沒有關係的，不過故意將照片放在網路相簿上，又網路相簿可以供特定或是不特定的人士觀看，已經觸及刑法第二百三十四條公然猥褻罪。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>五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依刑法妨害風化章第二百三十四條規定，小連意圖提供性愛照片給人觀覽，並將照片放在網路空間，提供給特定或是不特定的人士瀏覽，可處一年以下有期徒刑、拘役或三千元以下罰金。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>六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就算看到照片的人都是讚揚小連有勇氣，稱讚身材臉蛋真的不輸日本女優，而且看到照片的人都無意對小連提出告訴，不過刑法第二百三十四條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(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公然猥褻罪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)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是屬於公訴罪，只要檢調機關知悉這種事，就有義務調查並提出告訴，並不能因為大眾支持而免責。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七、現在因為數位相機普遍，照完像直接傳到電腦就好，不用跟以前一樣拿到相片館才可以看到成果，這種便利性，加上社會風氣的轉變，很多人都大膽嘗試裸體自拍，但這種增加情趣的性愛自拍或是單純裸體自拍，最好夫妻或情侶自己留著欣賞就好，這是需要藏私的物品，還有，不要以為公然猥褻一定要站在大馬路上做猥褻的動作才是『公然』，所謂的『公然』在刑法上的定義就是針對不特定人士所做的行為，所以只要不特定人士可以進去觀覽，網路也是可以屬於一個公然的地方。 </w:t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7:00Z</dcterms:created>
  <dc:creator>Chinmu</dc:creator>
  <dc:description/>
  <cp:keywords/>
  <dc:language>en-US</dc:language>
  <cp:lastModifiedBy>Chinmu</cp:lastModifiedBy>
  <dcterms:modified xsi:type="dcterms:W3CDTF">2008-07-16T08:21:00Z</dcterms:modified>
  <cp:revision>8</cp:revision>
  <dc:subject/>
  <dc:title/>
</cp:coreProperties>
</file>