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面對家庭暴力，該怎麼辦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>家庭暴力事件層出不窮，多少先生打太太，爸爸媽媽打小孩，甚至有對親生子女性侵害亂倫。</w:t>
      </w:r>
      <w:r>
        <w:rPr>
          <w:rFonts w:cs="新細明體;PMingLiU" w:ascii="新細明體;PMingLiU" w:hAnsi="新細明體;PMingLiU"/>
          <w:bCs/>
          <w:kern w:val="0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>家庭暴力事件該如何處遇，往往令人不知所措，謹就現行法令之規定淺述處理方法：</w:t>
      </w:r>
      <w:r>
        <w:rPr>
          <w:rFonts w:cs="新細明體;PMingLiU" w:ascii="新細明體;PMingLiU" w:hAnsi="新細明體;PMingLiU"/>
          <w:bCs/>
          <w:kern w:val="0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>第一、應該保持鎮靜，蒐集案發現場證據：法諺云：「舉證之所在，敗訴之所在」，當事人面對家暴事件總是抱持家醜不可外揚心態，因此等到時過境遷想依法訴追時，往往因案發現場證據已滅失，而招致敗訴，是故發生家暴時，受害人定要冷靜保存蒐集現場遺留證物，例如對於加暴者施暴後所破壞受害人之衣物加以拍照存證；如遭受性侵害立刻前往大型醫療院所施作性侵害檢查，並請求開立診斷證明書（驗傷單）；記留案發現場目擊證人或陪同前往醫院醫治親友之住址電話；事後加暴者若再以電話聯絡恐嚇時，予以錄音等。</w:t>
      </w:r>
      <w:r>
        <w:rPr>
          <w:rFonts w:cs="新細明體;PMingLiU" w:ascii="新細明體;PMingLiU" w:hAnsi="新細明體;PMingLiU"/>
          <w:bCs/>
          <w:kern w:val="0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>第二、檢具醫院診斷證明書立刻向警方報案，聲請暫時保護令，並向各縣市政府社會局請求安置；如果管區派出所不願受理，可就近向各警局（分局）報案（對加暴者提出刑事傷害或妨害性自主罪等告訴）並索取報案三聯單，以防警方吃案，並向加暴官請求協助向法院聲請暫時保護令，依家庭暴力防治法，保護令可區分成通常保護令與暫時保護令，後者時效較短且須有急迫性，然暫時保護令確實有必要，蓋它可以不用經冗長之開庭訴訟程序即可得到法律之保護，如加暴者膽敢再為加暴行為，可以違反保護令罪，判處三年以下有期徒刑，但是如果報案當時並未提出，事後僅得依通常保護令聲請程序辦理，較耗時間反而又形成二度傷害，因為是得直接出庭面對加暴者（除非性侵害案件）。</w:t>
      </w:r>
      <w:r>
        <w:rPr>
          <w:rFonts w:cs="新細明體;PMingLiU" w:ascii="新細明體;PMingLiU" w:hAnsi="新細明體;PMingLiU"/>
          <w:bCs/>
          <w:kern w:val="0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 xml:space="preserve">第三、可向法律扶助機構請求法律訴訟之協助；因為訴訟有其專業性，有時受害人因不諳法律而吃悶虧，現今社會上有許多提供家暴事件法律協助之機構，例如台中縣婦女保護協會，該機構裡有許多義務服務之律師，可先行就近詢問並請求協助。 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bCs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47:00Z</dcterms:created>
  <dc:creator>Chinmu</dc:creator>
  <dc:description/>
  <cp:keywords/>
  <dc:language>en-US</dc:language>
  <cp:lastModifiedBy>Chinmu</cp:lastModifiedBy>
  <dcterms:modified xsi:type="dcterms:W3CDTF">2008-07-16T08:23:00Z</dcterms:modified>
  <cp:revision>9</cp:revision>
  <dc:subject/>
  <dc:title/>
</cp:coreProperties>
</file>