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「你給我注意，下次不要再被我碰到，要不然就給你好看」（臺語）這句話算不算是恐嚇？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                               </w:t>
      </w:r>
    </w:p>
    <w:p>
      <w:pPr>
        <w:pStyle w:val="Normal"/>
        <w:ind w:firstLine="448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法務部保護司副司長朱坤茂檢察官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 xml:space="preserve">案例： 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阿強拿著便當，打開蒸籠的門，正準備要把便當放到蒸籠裡時，阿國竟搶先把便當放了進去，還推了阿強一下，阿強火大，就狠狠的撂下一句話：「你給我注意，下次不要再被我碰到，要不然就給你好看」，這句話算不算是恐嚇？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解析：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  <w:t>(1)</w:t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只要是以加害生命、身體、自由、名譽、財產五種中之任何一種或數種的事情，恐嚇他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致生危害於安全，就會構成刑法第三百零五條之恐嚇罪。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  <w:t>(2)</w:t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只要被恐嚇的人會感到害怕，就會構成恐嚇罪，不以發生客觀上之危害為必要。</w:t>
      </w:r>
      <w:r>
        <w:rPr>
          <w:rFonts w:cs="新細明體;PMingLiU" w:ascii="新細明體;PMingLiU" w:hAnsi="新細明體;PMingLiU"/>
          <w:bCs/>
          <w:kern w:val="0"/>
          <w:sz w:val="24"/>
          <w:szCs w:val="24"/>
        </w:rPr>
        <w:br/>
        <w:t>(3)</w:t>
      </w: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本案如阿國對阿強恐嚇的行為會感到害怕時，阿強就會構成恐嚇罪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7:00Z</dcterms:created>
  <dc:creator>Chinmu</dc:creator>
  <dc:description/>
  <cp:keywords/>
  <dc:language>en-US</dc:language>
  <cp:lastModifiedBy>Chinmu</cp:lastModifiedBy>
  <dcterms:modified xsi:type="dcterms:W3CDTF">2008-07-17T00:58:00Z</dcterms:modified>
  <cp:revision>13</cp:revision>
  <dc:subject/>
  <dc:title/>
</cp:coreProperties>
</file>