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為什麼用棍子打人的頭部，縱使沒死，也有可能被以殺人未遂罪起訴？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firstLine="44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法務部保護司副司長朱坤茂檢察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案例：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小虎是個身材魁武的大漢，因老婆跟一個英俊小生聊天，屢經催促離開，他老婆都不理他，小虎火大，撿起路旁的棍子，打向英俊小生的頭部，英俊小生的頭皮裂開十二公分，當場倒在地上，檢察官認為小虎是犯了殺人未遂罪，是什麼原因？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解析：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 xml:space="preserve">按頭部為人體之重要器官，如以重力毆打，有使人喪失生命之虞，小虎對其持木棍毆打英俊小生的頭部有可能造成死亡的結果，應有預見，其竟仍持木棍毆打他，小虎竟以木棍毆打英俊小生的頭部，頭皮裂開十二公分，當場倒在地上，血流如注，其用力甚猛，且有殺人之犯意甚明，雖經送醫急救，幸未死亡，惟亦為殺人未遂，而非全無殺人之犯意。 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Chinmu</dc:creator>
  <dc:description/>
  <cp:keywords/>
  <dc:language>en-US</dc:language>
  <cp:lastModifiedBy>Chinmu</cp:lastModifiedBy>
  <dcterms:modified xsi:type="dcterms:W3CDTF">2008-07-17T01:00:00Z</dcterms:modified>
  <cp:revision>14</cp:revision>
  <dc:subject/>
  <dc:title/>
</cp:coreProperties>
</file>