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3931920" cy="761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61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214"/>
                              <w:gridCol w:w="1012"/>
                              <w:gridCol w:w="242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萬能工商性別平等教育委員會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組職稱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職    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良境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校  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侯嘉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副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賴金木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聰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毛儀成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許瑞益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ㄧ民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實習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吉旺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生輔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洪珮真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註冊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玉貞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資訊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文霞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 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連姿媚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 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久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 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惠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 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曾素湄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 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周宗錦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 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葉姿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行政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廖家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行政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99.75pt;mso-wrap-distance-left:9pt;mso-wrap-distance-right:9pt;mso-wrap-distance-top:0pt;mso-wrap-distance-bottom:0pt;margin-top:108.05pt;mso-position-vertical-relative:page;margin-left:1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214"/>
                        <w:gridCol w:w="1012"/>
                        <w:gridCol w:w="242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萬能工商性別平等教育委員會名單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編組職稱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職    稱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良境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校    長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侯嘉福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副校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賴金木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聰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毛儀成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許瑞益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總務主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ㄧ民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習主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林吉旺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生輔組長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洪珮真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註冊組長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林玉貞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資訊科主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張文霞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    師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連姿媚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    師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黃久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    師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惠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    師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曾素湄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    師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周宗錦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    師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葉姿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行政人員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廖家梅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行政人員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12:00Z</dcterms:created>
  <dc:creator>chinmu</dc:creator>
  <dc:description/>
  <cp:keywords/>
  <dc:language>en-US</dc:language>
  <cp:lastModifiedBy>maggie</cp:lastModifiedBy>
  <cp:lastPrinted>2012-10-12T07:23:00Z</cp:lastPrinted>
  <dcterms:modified xsi:type="dcterms:W3CDTF">2012-10-11T23:27:00Z</dcterms:modified>
  <cp:revision>4</cp:revision>
  <dc:subject/>
  <dc:title>萬能工商性別平等教育委員會委員名單   </dc:title>
</cp:coreProperties>
</file>